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316"/>
        <w:gridCol w:w="1207"/>
        <w:gridCol w:w="1378"/>
      </w:tblGrid>
      <w:tr>
        <w:trPr>
          <w:trHeight w:val="270" w:hRule="atLeast"/>
        </w:trPr>
        <w:tc>
          <w:tcPr>
            <w:tcW w:w="66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января 2022 г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1.2022</w:t>
            </w:r>
          </w:p>
        </w:tc>
      </w:tr>
      <w:tr>
        <w:trPr>
          <w:trHeight w:val="300" w:hRule="atLeast"/>
        </w:trPr>
        <w:tc>
          <w:tcPr>
            <w:tcW w:w="667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67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7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7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7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Департамент Смоленской области по осуществлению контроля и взаимодействию с административными органами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845</w:t>
            </w:r>
          </w:p>
        </w:tc>
      </w:tr>
      <w:tr>
        <w:trPr>
          <w:trHeight w:val="280" w:hRule="atLeast"/>
        </w:trPr>
        <w:tc>
          <w:tcPr>
            <w:tcW w:w="667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субъекта РФ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66701000</w:t>
            </w:r>
          </w:p>
        </w:tc>
      </w:tr>
      <w:tr>
        <w:trPr>
          <w:trHeight w:val="315" w:hRule="atLeast"/>
        </w:trPr>
        <w:tc>
          <w:tcPr>
            <w:tcW w:w="667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67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Департамент Смоленской области по осуществлению контроля и взаимодействию с административными органами (далее - Департамент) является органом исполнительной власти Смоленской области, осуществляющим контрольные функции в пределах полномочий, установленных Положением о Департаменте, утвержденным постановлением Администрации Смоленской области от 02.12.2013 № 1006, а также исполнительно-распорядительные функции в сфере взаимодействия органов исполнительной власти Смоленской области с федеральными органами исполнительной власти и их территориальными органами (структурными подразделениями) и иными государственными органами правоохранительной направленности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</w:rPr>
        <w:t>Департамент является органом внутреннего государственного финансового контроля и органом, уполномоченным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  <w:r>
        <w:rPr>
          <w:rFonts w:cs="Times New Roman" w:ascii="Times New Roman" w:hAnsi="Times New Roman"/>
          <w:color w:val="F00000"/>
          <w:sz w:val="27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Раздел 1 "Организационная структура субъектов бюджетного учета"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дведомственных учреждений Департамент не имеет. Штатная численность Департамента утверждена распоряжением Администрации Смоленской области от 26.12.2020 № 2397-р/адм и составляет 43 штатные единицы. Департамент является главным распорядителем и главным администратором доходов областного бюджета, а также администратором областной государственной программы "Обеспечение законности и правопорядка в Смоленской области" и ответственным исполнителем подпрограмм данной госпрограммы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Раздел 2 "Результаты деятельности субъекта бюджетной отчетности"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</w:rPr>
        <w:t>За 2021 год специалистами Департамента, как органа внутреннего государственного финансового контроля, проведено</w:t>
      </w:r>
      <w:r>
        <w:rPr>
          <w:rFonts w:cs="Times New Roman" w:ascii="Times New Roman" w:hAnsi="Times New Roman"/>
          <w:color w:val="F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51</w:t>
      </w:r>
      <w:r>
        <w:rPr>
          <w:rFonts w:cs="Times New Roman" w:ascii="Times New Roman" w:hAnsi="Times New Roman"/>
          <w:color w:val="F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контрольное мероприятие, в том числе</w:t>
      </w:r>
      <w:r>
        <w:rPr>
          <w:rFonts w:cs="Times New Roman" w:ascii="Times New Roman" w:hAnsi="Times New Roman"/>
          <w:color w:val="F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39</w:t>
      </w:r>
      <w:r>
        <w:rPr>
          <w:rFonts w:cs="Times New Roman" w:ascii="Times New Roman" w:hAnsi="Times New Roman"/>
          <w:color w:val="F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плановых,</w:t>
      </w:r>
      <w:r>
        <w:rPr>
          <w:rFonts w:cs="Times New Roman" w:ascii="Times New Roman" w:hAnsi="Times New Roman"/>
          <w:color w:val="F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12</w:t>
      </w:r>
      <w:r>
        <w:rPr>
          <w:rFonts w:cs="Times New Roman" w:ascii="Times New Roman" w:hAnsi="Times New Roman"/>
          <w:color w:val="F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внеплановых проверок. На стадии проведения находятся 5 контрольных мероприятия. Общий объем проверенных денежных средств составил</w:t>
      </w:r>
      <w:r>
        <w:rPr>
          <w:rFonts w:cs="Times New Roman" w:ascii="Times New Roman" w:hAnsi="Times New Roman"/>
          <w:color w:val="F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1 931 197,6</w:t>
      </w:r>
      <w:r>
        <w:rPr>
          <w:rFonts w:cs="Times New Roman" w:ascii="Times New Roman" w:hAnsi="Times New Roman"/>
          <w:color w:val="F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тыс. рублей. Общий объем выявленных финансовых нарушений - 69 797,7</w:t>
      </w:r>
      <w:r>
        <w:rPr>
          <w:rFonts w:cs="Times New Roman" w:ascii="Times New Roman" w:hAnsi="Times New Roman"/>
          <w:color w:val="F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тыс. рублей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</w:rPr>
        <w:t>Общий объем устраненных финансовых нарушений - 27 162,8 тыс. рублей, из них: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eastAsia="Arial" w:cs="Arial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7 150,2 тыс. рублей возмещено в доход областного бюджета, в том числе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- 6 498,3 тыс. рублей поступило на лицевой счет Департамента, из них 4 022,5 тыс. рублей - по проверкам прошлых лет; 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</w:rPr>
        <w:t>-</w:t>
      </w:r>
      <w:r>
        <w:rPr>
          <w:rFonts w:cs="Times New Roman" w:ascii="Times New Roman" w:hAnsi="Times New Roman"/>
          <w:color w:val="F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27,9 тыс. рублей возмещено на лицевой счет Департамента Смоленской области по образованию и науке (по проверкам прошлых лет);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- 7,3 тыс. рублей возмещено на лицевой счет Департамента Смоленской области по энергетике, энергоэффективности, тарифной политике (по проверкам прошлых лет);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- 424,9 тыс. рублей возмещено на лицевой счет Департамента Смоленской области по социальному развитию (по проверкам прошлых лет);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- 103,0 тыс. рублей возмещено на лицевой счет Департамента бюджета и финансов Смоленской области;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- 88,8 тыс. рублей возмещено на лицевой счет Департамента Смоленской области по культуре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7"/>
        </w:rPr>
        <w:t>4 658,1 тыс. рублей - возмещено на лицевые счета объектов контроля, в том числе 135,0 тыс. рублей по проверкам прошлых лет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7"/>
        </w:rPr>
        <w:t>15 559,2 тыс. рублей - устранены нарушения, а также причины и условия нарушений, изложенных в представлении (нарушения, связанные с ведением бухгалтерского учета и др.)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 результатам рассмотрения материалов контрольных мероприятий возбуждено 60 административных дел, вынесено 23 постановления о назначении административного наказания. Сумма штрафов, уплаченная лицами, привлеченными к административной ответственности, составила 205,00 тыс. рублей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рамках реализации полномочий по внутреннему государственному финансовому контролю в сфере закупок товаров, работ, услуг для обеспечения государственных и муниципальных нужд за 2021 год проведено 10 контрольных мероприятий, из них плановых - 4, внеплановых - 6. Общий объем проверенных денежных средств - 426 715,9 тыс. рублей. Общий объем выявленных финансовых нарушений - 2 303,7 тыс. рублей. Возмещено в доход бюджета 7,3 тыс. рублей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color w:val="F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</w:rPr>
        <w:t>Проведено 31 контрольное мероприятие в рамках полномочий по осуществлению контроля за соблюдением законодательства РФ о контрактной системе в сфере закупок товаров, работ, услуг для обеспечения государственных и муниципальных нужд, из них плановых - 10, внеплановых - 21. По итогам контрольных мероприятий возбуждено 76 дел об административных правонарушениях, вынесено 27 постановлений о назначении административного наказания. Сумма штрафов, уплаченных в доход областного бюджета лицами, привлеченными к административной ответственности за нарушения законодательства о контрактной системе за 2021 год, составила 666,9 тыс. рублей, из них: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7"/>
        </w:rPr>
        <w:t>120,0 тыс. рублей по постановлениям, вынесенным в 2020 году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7"/>
        </w:rPr>
        <w:t>566,9 тыс. рублей по постановлениям, вынесенным в 2021 году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за нецелевое использование бюджетных средств - 20,00 тыс. рублей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Осуществлено 70 проверок на предмет соответствия стоимости фактически выполненных работ запрашиваемым средствам резервного фонда Администрации Смоленской области на капитальный ремонт, реконструкцию, строительство, текущий ремонт зданий, сооружений и автомобильных дорог. Общая стоимость работ, предъявленных к проверке, составила 147 638,7 тыс. рублей, из которых предотвращено потерь областного бюджета на сумму 2 549,7 тыс. рублей. 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сего за 2021 год в доход областного бюджета поступило администрируемых Департаментом неналоговых доходов на общую сумму 7 419,2 тыс. рублей, из них по результатам контрольной деятельности Департамента - 7 397,4 тыс. рублей, субвенции на осуществление полномочий по составлению (изменению) списков кандидатов в присяжные заседатели федеральных судов общей юрисдикции в РФ - 21,8 тыс. рублей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Раздел 3 "Анализ отчета об исполнении бюджета субъектом бюджетного учета"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Финансирование расходов Департамента осуществляется за счет средств областного бюджета. Бюджетные ассигнования на 2021 год утверждены областным законом "Об областном бюджете на 2021 год и на плановый период 2022 и 2023 годов" от 18.12.2020 № 165-з в сумме 29 168 700,00 рублей, из них 108 300,00 рублей - субвенция на составление (изменение) списков кандидатов в присяжные заседатели федеральных судов общей юрисдикции (средства федерального бюджета), 281 000,00 рублей - средства на создание условий для материально-технического обеспечения, 28 106 600,00 рублей - средства обеспечивающей подпрограммы областной государственной программы "Обеспечение законности и правопорядка в Смоленской области" на содержание органа исполнительной власти, 286 400,00 рублей - грант на поощрение за достижение показателей деятельности органов исполнительной власти. 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</w:rPr>
        <w:t>Показатели исполнения бюджета отражены в форме № 0503164 "Сведения об исполнении бюджета". В разделе 1 "Доходы бюджета" в графе 3 отражены показатели прогноза поступлений доходов за 2021 год, процент исполнения доходов составил 274,30 % от утвержденных бюджетных назначений.</w:t>
      </w:r>
      <w:r>
        <w:rPr>
          <w:rFonts w:cs="Times New Roman" w:ascii="Times New Roman" w:hAnsi="Times New Roman"/>
          <w:color w:val="F00000"/>
          <w:sz w:val="27"/>
        </w:rPr>
        <w:t xml:space="preserve"> 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</w:rPr>
        <w:t>Поступления по КБК 11601072010000140 "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" составили 666 860,02 рублей. Утвержденные бюджетные назначения на 2021 год - 835 600,00 рублей. Исполнение годовых назначений - 79,81 %. Отклонения от плановых назначений произошли в связи с уменьшением количества выявленных при проведении проверок правонарушений, влекущих административную ответственность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</w:rPr>
        <w:t>Поступления по КБК 11601152010000140 "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должностными лицами органов исполнительной власти субъектов Российской Федерации, учреждениями субъектов Российской Федерации" составили</w:t>
      </w:r>
      <w:r>
        <w:rPr>
          <w:rFonts w:cs="Times New Roman" w:ascii="Times New Roman" w:hAnsi="Times New Roman"/>
          <w:color w:val="F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0,00 рублей. Утвержденные бюджетные назначения на 2021 год - 35 000,00 рублей. Исполнение годовых назначений - 0,00 %. Поступления по данному виду административных правонарушений отсутствуют в связи с отсутствием выявленных при проведении проверок правонарушений, влекущих административную ответственность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ступления по КБК 11601156010000140 "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субъекта Российской Федерации" составили 225 000,00 рублей. Утвержденные бюджетные назначения на 2021 год - 106 700,00 рублей. Исполнение годовых назначений - 210,87 %. Отклонения от плановых назначений произошли из-за роста выявления правонарушений, влекущих административную ответственность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</w:rPr>
        <w:t>Поступления по КБК 11610100020000140 "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" составили</w:t>
      </w:r>
      <w:r>
        <w:rPr>
          <w:rFonts w:cs="Times New Roman" w:ascii="Times New Roman" w:hAnsi="Times New Roman"/>
          <w:color w:val="F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5 998 980,56 рублей. Утвержденные бюджетные назначения на 2021 год - 1 619 200,00 рублей. Исполнение годовых назначений -</w:t>
      </w:r>
      <w:r>
        <w:rPr>
          <w:rFonts w:cs="Times New Roman" w:ascii="Times New Roman" w:hAnsi="Times New Roman"/>
          <w:color w:val="F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370,49 %.</w:t>
      </w:r>
      <w:r>
        <w:rPr>
          <w:rFonts w:cs="Times New Roman" w:ascii="Times New Roman" w:hAnsi="Times New Roman"/>
          <w:color w:val="F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Отклонения от плановых назначений произошли из-за роста выявления правонарушений, связанных с незаконным и нецелевым использованием бюджетных средств, а также возмещением средств по проверкам прошлых лет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</w:rPr>
        <w:t>Поступления по КБК 11610122010000140 "Денежные взыскания (штрафы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овавшим в 2019 году" составили</w:t>
      </w:r>
      <w:r>
        <w:rPr>
          <w:rFonts w:cs="Times New Roman" w:ascii="Times New Roman" w:hAnsi="Times New Roman"/>
          <w:color w:val="F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506 601,08 рублей.</w:t>
      </w:r>
      <w:r>
        <w:rPr>
          <w:rFonts w:cs="Times New Roman" w:ascii="Times New Roman" w:hAnsi="Times New Roman"/>
          <w:color w:val="F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Утвержденные бюджетные назначения на 2021 год - 0,00 рублей. Бюджетные назначения не были запланированы в связи с несистематичностью их образования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редства федерального бюджета в виде субвенции на составление (изменение) списков кандидатов в присяжные заседатели федеральных судов общей юрисдикции в Российской Федерации для перечисления исполнительно-распорядительным органам муниципальных образований 2021 год в доход областного бюджета поступили в сумме 21 811,00 рублей. Утвержденные бюджетные назначения на 2021 год - 108 300,00 рублей. Исполнение годовых назначений - 20,14 %. Перечисление межбюджетных трансфертов осуществляется в пределах сумм, необходимых для оплаты денежных обязательств по расходам получателей средств соответствующего бюджета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В разделе 2 "Расходы бюджета" отражены показатели, по которым по состоянию на 01.01.2022 исполнение составило менее 95 %. 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Исполнение годовых бюджетных назначений по субвенция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9 месяцев 2021 года составило 20,14 %, т.к. перечисление межбюджетных трансфертов осуществляется в пределах сумм, необходимых для оплаты денежных обязательств по расходам получателей средств бюджета субъекта Российской Федерации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Раздел 4 "Анализ показателей бухгалтерской отчетности субъекта бюджетной отчетности"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 xml:space="preserve">Просроченной дебиторской и кредиторской задолженности Департамент не имеет. 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о состоянию на 01.01.2022 кредиторской задолженности нет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</w:rPr>
        <w:t>По состоянию на 01.01.2022 у Департамента имеется дебиторская задолженность, образовавшаяся вследствие отражения в учете доходов методом начисления, по следующим счетам бюджетного учета: 120541000 на сумму 63 000,00 рублей, 120545000 на сумму 101 215 511,68 рублей, 120551000 на сумму 1 090 500,00 рублей.</w:t>
      </w:r>
      <w:r>
        <w:rPr>
          <w:rFonts w:cs="Times New Roman" w:ascii="Times New Roman" w:hAnsi="Times New Roman"/>
          <w:color w:val="FF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По разделу Расходы дебиторской задолженности нет.</w:t>
      </w:r>
      <w:bookmarkStart w:id="0" w:name="_dx_frag_StartFragment"/>
      <w:bookmarkEnd w:id="0"/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форме № 0503128 "Отчет о бюджетных обязательствах" объем принятых бюджетных обязательств соответствует объему исполненных бюджетных обязательств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Сумма созданного резерва предстоящих расходов - 768 694,94 рублей, в том числе по отпускам - 590 395,50 рубля, по страховым взносам на резерв отпусков - 178 299,44 рублей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форме № 0503168 "Сведения о движении нефинансовых активов (имущество, закрепленное в оперативное управление)" показатели на начало года по забалансовым счетам не соответствуют идентичным показателям прошлого года в связи с внедрением федерального стандарта бухгалтерского учета "Нематериальные активы"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В форме № 0503173 "Сведения об изменении остатков валюты баланса" по виду деятельности "бюджетная" отражены изменения, связанные с внедрением федеральных стандартов бухгалтерского учета - код 02 на сумму 205 001,00 рублей - права пользования нематериальными активами, и исправление ошибок прошлых лет - код 03 на сумму 20 280 389,68 рублей - дебиторская задолженность по доходам, ошибочно не принятая к учету в декабре 2020 года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Раздел 5 "Прочие вопросы деятельности субъекта бюджетной отчетности"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Бюджетный учет ведется в соответствии с действующим законодательством. Все расходы произведены за счет средств обла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</w:rPr>
        <w:t>В связи с отсутствием числовых показателей, в пояснительной записке к бюджетной отчетности за 2021 год не содержатся данные следующих форм и приложений: № 0503125 "Справка по консолидируемым расчетам" по счетам 120551561,</w:t>
      </w:r>
      <w:r>
        <w:rPr>
          <w:rFonts w:cs="Times New Roman" w:ascii="Times New Roman" w:hAnsi="Times New Roman"/>
          <w:color w:val="FF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120561561, 120561661, 120561000,</w:t>
      </w:r>
      <w:r>
        <w:rPr>
          <w:rFonts w:cs="Times New Roman" w:ascii="Times New Roman" w:hAnsi="Times New Roman"/>
          <w:color w:val="FF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120651661, 120651000,</w:t>
      </w:r>
      <w:r>
        <w:rPr>
          <w:rFonts w:cs="Times New Roman" w:ascii="Times New Roman" w:hAnsi="Times New Roman"/>
          <w:color w:val="FF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130251831, 130251000, 130305731, 130305831, 130305000,130406000, 140110161,</w:t>
      </w:r>
      <w:r>
        <w:rPr>
          <w:rFonts w:cs="Times New Roman" w:ascii="Times New Roman" w:hAnsi="Times New Roman"/>
          <w:color w:val="FF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140110189,</w:t>
      </w:r>
      <w:r>
        <w:rPr>
          <w:rFonts w:cs="Times New Roman" w:ascii="Times New Roman" w:hAnsi="Times New Roman"/>
          <w:color w:val="FF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140110191, 140110195,</w:t>
      </w:r>
      <w:r>
        <w:rPr>
          <w:rFonts w:cs="Times New Roman" w:ascii="Times New Roman" w:hAnsi="Times New Roman"/>
          <w:color w:val="FF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140120241, 140120281,</w:t>
      </w:r>
      <w:r>
        <w:rPr>
          <w:rFonts w:cs="Times New Roman" w:ascii="Times New Roman" w:hAnsi="Times New Roman"/>
          <w:color w:val="FF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140141151, 140149151, 140149161, 140149161, № 0503167 "Сведения о целевых иностранных кредитах", № 0503168 "Сведения о движении нефинансовых активов (по имуществу казны)", № 0503171 "Сведения о финансовых вложениях получателя бюджетных средств, администратора источников финансирования дефицита бюджета", №0503172 "Сведения о государственном (муниципальном) долге, предоставленных бюджетных кредитах", №0503173 "Сведения о изменении остатков валюты баланса (средства во временном распоряжении)", №0503174 "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", №0503175 "Сведения о принятых и неисполненных обязательствах получателя бюджетных средств", № 0503178 "Сведения об остатках денежных средств на счетах получателя средств" бюджетная и средства во временном распоряжении, №0503190 "Сведения о вложениях в объекты недвижимого имущества, объектах незавершенного строительства", № 0503296 "Сведения об исполнении судебных решений по денежным обязательствам бюджета".</w:t>
      </w: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eastAsia="Calibri" w:cs="Calibri"/>
          <w:color w:val="F00000"/>
        </w:rPr>
      </w:pPr>
      <w:r>
        <w:rPr>
          <w:rFonts w:eastAsia="Calibri" w:cs="Calibri"/>
          <w:color w:val="F00000"/>
        </w:rPr>
        <w:t> 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717"/>
        <w:gridCol w:w="1432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валева Людмила Григорьевна</w:t>
            </w:r>
          </w:p>
        </w:tc>
      </w:tr>
      <w:tr>
        <w:trPr>
          <w:trHeight w:val="280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Балан Ольга Михайловна</w:t>
            </w:r>
          </w:p>
        </w:tc>
      </w:tr>
      <w:tr>
        <w:trPr>
          <w:trHeight w:val="281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"____"   ____________ 20____г.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подписан электронной подписью. Дата представления 03.02.2022</w:t>
        <w:br/>
        <w:t xml:space="preserve">Главный бухгалтер(Балан Ольга Михайловна, Действителен: с 18.01.2022 по 18.04.2023),Руководитель(Ковалева Людмила Григорьевна, Действителен: с 18.01.2022 по 18.04.2023)        </w:t>
      </w:r>
    </w:p>
    <w:sectPr>
      <w:type w:val="nextPage"/>
      <w:pgSz w:w="12240" w:h="15840"/>
      <w:pgMar w:left="1133" w:right="1133" w:gutter="0" w:header="0" w:top="850" w:footer="0" w:bottom="17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2:00Z</dcterms:created>
  <dc:creator>Балан Ольга Михайловна</dc:creator>
  <dc:description/>
  <dc:language>en-US</dc:language>
  <cp:lastModifiedBy>Balan_OM</cp:lastModifiedBy>
  <dcterms:modified xsi:type="dcterms:W3CDTF">2022-03-29T12:52:00Z</dcterms:modified>
  <cp:revision>2</cp:revision>
  <dc:subject/>
  <dc:title/>
</cp:coreProperties>
</file>