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областной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законности и правопорядка в Смоле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985"/>
        <w:gridCol w:w="1842"/>
      </w:tblGrid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-сирования, предусмо-тренный на</w:t>
              <w:br/>
              <w:t>2024 год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ъем финансирования, фактически освоенный (кассовый расход ГРБС) за 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Примечание </w:t>
            </w:r>
            <w:r>
              <w:rPr>
                <w:i/>
              </w:rPr>
              <w:t>(указываются причины недоосвоения  средств)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Всего: объем финансирования по областной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1 49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 96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i/>
              </w:rPr>
              <w:t xml:space="preserve">в т.ч. за счет средст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81 49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6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объем финансирования по комплексу  процессных мероприятий </w:t>
            </w:r>
            <w:r>
              <w:rPr>
                <w:b/>
                <w:i/>
                <w:color w:val="000000"/>
              </w:rPr>
              <w:t>«Комплексные меры по профилактике правонарушений и усилению борьбы с преступностью в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 42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 31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i/>
                <w:i/>
              </w:rPr>
            </w:pPr>
            <w:r>
              <w:rPr>
                <w:i/>
              </w:rPr>
              <w:t>в т.ч.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3 42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 31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объем финансирования по комплексу  процессных мероприятий «Антитеррор-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i/>
                <w:i/>
              </w:rPr>
            </w:pPr>
            <w:r>
              <w:rPr>
                <w:i/>
              </w:rPr>
              <w:t>в т.ч.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3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Итого объем финансирования по комплексу  процессных мероприятий </w:t>
            </w:r>
            <w:r>
              <w:rPr>
                <w:rFonts w:eastAsia="Calibri"/>
                <w:b/>
                <w:i/>
                <w:lang w:eastAsia="en-US"/>
              </w:rPr>
              <w:t>«</w:t>
            </w:r>
            <w:r>
              <w:rPr>
                <w:rFonts w:cs="Din Pro Condensed;Times New Roman" w:ascii="Din Pro Condensed;Times New Roman" w:hAnsi="Din Pro Condensed;Times New Roman"/>
                <w:b/>
                <w:i/>
                <w:color w:val="000000"/>
                <w:shd w:fill="FFFFFF" w:val="clear"/>
              </w:rPr>
              <w:t>Оказание помощи осужденным, лицам, которым назначены иные меры уголовно-правового характера, и лицам, освободившимся из учреждений уголовно-исполнительной системы, которые оказались в трудной жизненной ситуации</w:t>
            </w:r>
            <w:r>
              <w:rPr>
                <w:rFonts w:eastAsia="Calibri"/>
                <w:b/>
                <w:i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i/>
                <w:i/>
              </w:rPr>
            </w:pPr>
            <w:r>
              <w:rPr>
                <w:i/>
              </w:rPr>
              <w:t>в т.ч.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3" w:hanging="0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объем финансирования по комплексу  процессных мероприятий «Обеспечение деятельности исполните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 75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4 34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2"/>
              </w:rPr>
              <w:t>Внесение измене-ний в закон Смо-ленской области «Об областном бюджете на</w:t>
              <w:br/>
              <w:t>2024 год и на плановый период 2025 и 2026 годов» (в ред.</w:t>
              <w:br/>
              <w:t>от 19.12.2024</w:t>
              <w:br/>
              <w:t>№ 241-з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i/>
                <w:i/>
              </w:rPr>
            </w:pPr>
            <w:r>
              <w:rPr>
                <w:i/>
              </w:rPr>
              <w:t>в т.ч.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3 75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4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плановые расходы указаны по состоянию на 1 ноября отчетного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in Pro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Крупская</dc:creator>
  <dc:description/>
  <cp:keywords/>
  <dc:language>en-US</dc:language>
  <cp:lastModifiedBy>Марющенков Владимир Александрович</cp:lastModifiedBy>
  <cp:lastPrinted>2020-02-12T09:25:00Z</cp:lastPrinted>
  <dcterms:modified xsi:type="dcterms:W3CDTF">2025-02-26T11:38:00Z</dcterms:modified>
  <cp:revision>115</cp:revision>
  <dc:subject/>
  <dc:title>Информация</dc:title>
</cp:coreProperties>
</file>