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че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выполнении Департаментом Смоленской области </w:t>
        <w:br/>
        <w:t xml:space="preserve">по осуществлению контроля и взаимодействию с административными органами плана противодействия коррупци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а первое полугодие 2020 год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679"/>
        <w:gridCol w:w="1560"/>
        <w:gridCol w:w="1701"/>
        <w:gridCol w:w="3504"/>
      </w:tblGrid>
      <w:tr>
        <w:trPr>
          <w:tblHeader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Исполнитель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Информация о выполнен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рганизация проведения конкурсов на замещение вакантных должностей государственной гражданской службы Смоленской области в Департаменте Смоленской области по осуществлению контроля и взаимодействию с административными органами (далее – Департамент), а также конкурсов на включение в кадровый резерв Департамента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 - 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А. Кус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первом полугодии 2020 года конкурсы не проводились               в виду ограничительных мероприятий в связи с распространением новой коронавирусной инфекции</w:t>
            </w:r>
            <w:r>
              <w:rPr>
                <w:bCs/>
                <w:sz w:val="24"/>
                <w:szCs w:val="24"/>
              </w:rPr>
              <w:t xml:space="preserve"> (</w:t>
            </w:r>
            <w:r>
              <w:rPr>
                <w:bCs/>
                <w:sz w:val="24"/>
                <w:szCs w:val="24"/>
                <w:lang w:val="en-US"/>
              </w:rPr>
              <w:t>COVID</w:t>
            </w:r>
            <w:r>
              <w:rPr>
                <w:bCs/>
                <w:sz w:val="24"/>
                <w:szCs w:val="24"/>
              </w:rPr>
              <w:t>-19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письмо заместителя Губернатора Смоленской области – руководителя Аппарата Администрации Смоленской области Ю.С. Свириденкова от 23.03.2020               № Исх06/00430)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ведений о доходах, расходах, об имуществе и обязательствах имущественного характера государственных гражданских служащих Смоленской области, замещающих должности государственной гражданской службы Смоленской области в Департамен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</w:rPr>
              <w:t>ежегодно (не позднее 31 августа года представления соответствую-щих све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Н.М. Матеуше-ва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</w:rPr>
              <w:t>Т.А. Кус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Анализ сведений в первом полугодии 2020 года не производилс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.3.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"/>
              <w:jc w:val="both"/>
              <w:rPr/>
            </w:pPr>
            <w:r>
              <w:rPr>
                <w:sz w:val="24"/>
                <w:szCs w:val="24"/>
              </w:rPr>
              <w:t>Представление начальнику Департамента информации о результатах анализа сведений о доходах, расходах, об имуществе и обязательствах имущественного характера государственных гражданских служащих Департамента за 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ежегодно (не позднее 30 сентября года представления соответствую-щих све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 Кус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Анализ сведений в первом полугодии 2020 года не производилс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.4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Реализация комплекса организационных, разъяснительных и иных мер по соблюдению государственными гражданскими служащими и работниками Департамента запретов, ограничений и требований, установленных в целях противодействия коррупции, утвержденного распоряжением Администрации Смоленской области от 08.12.2017 № 1768-р/ад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 - 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" w:hanging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 Кус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</w:rPr>
              <w:t>Д.М. Королев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Исполняется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 Информационный стенд в Департаменте обновлен следующими материалами: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) Методические рекоменд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0 году (за отчетный 2019 год);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2) </w:t>
            </w:r>
            <w:r>
              <w:rPr>
                <w:sz w:val="24"/>
                <w:szCs w:val="24"/>
              </w:rPr>
              <w:t>Разъяснения по отдельным вопросам, связанным с применением Типового положения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го постановлением Правительства Российской Федерации</w:t>
              <w:br/>
              <w:t>от 9 января 2014 г. № 10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2. С сотрудниками Департамента 20.01.2020 проведен семинар на тему «</w:t>
            </w:r>
            <w:r>
              <w:rPr>
                <w:rFonts w:eastAsia="Calibri"/>
                <w:sz w:val="24"/>
                <w:szCs w:val="24"/>
                <w:lang w:eastAsia="en-US"/>
              </w:rPr>
              <w:t>Соблюдение государственными гражданским служащими Смоленской области, замещающими должности в Департаменте, установленных запретов, а также норм этики в целях противодействия коррупции и иным правонарушениям</w:t>
            </w:r>
            <w:r>
              <w:rPr>
                <w:sz w:val="24"/>
                <w:szCs w:val="24"/>
                <w:lang w:eastAsia="ar-SA"/>
              </w:rPr>
              <w:t>»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;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Принимаемые на службу в Департамент сотрудники ознакамливаются под роспись с нормативными правовыми актами, а также правовыми актами Департамента антикоррупционной направленност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5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орм Указа Губернатора Смоленской области от 01.11.2017 № 83 «О дополнительных гарантиях обеспечения независимой антикоррупционной экспертизы областных нормативных правовых актов и их проек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</w:rPr>
              <w:t>2019 – 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" w:hanging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2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структурные подразделения Департамента – разработчики проектов областных нормативных правовых актов; </w:t>
            </w:r>
          </w:p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. Королев</w:t>
            </w:r>
          </w:p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В первом полугодии 2020 года </w:t>
            </w:r>
            <w:r>
              <w:rPr>
                <w:sz w:val="24"/>
                <w:szCs w:val="24"/>
              </w:rPr>
              <w:t>в целях проведения независимой антикоррупционной экспертизы на официальном сайте Департамента в сети «Интернет» размещались следующие проекты нормативных правовых актов, разработанные Департаментом: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Heading1"/>
              <w:ind w:left="0" w:right="-6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роект постановления Администрации Смоленской области «О признании утратившим силу постановления Администрации Смоленской области от 19.12.2018 № 898</w:t>
              </w:r>
            </w:hyperlink>
            <w:r>
              <w:rPr>
                <w:sz w:val="24"/>
                <w:szCs w:val="24"/>
              </w:rPr>
              <w:t>»</w:t>
            </w:r>
          </w:p>
          <w:p>
            <w:pPr>
              <w:pStyle w:val="Heading1"/>
              <w:ind w:left="0" w:right="-6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ind w:left="0" w:right="-6" w:firstLine="33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2) проект постановления Администрации Смоленской области «О внесении изменений в областную государственную программу «Обеспечение законности и правопорядка в Смоленской области</w:t>
              </w:r>
            </w:hyperlink>
            <w:r>
              <w:rPr>
                <w:sz w:val="24"/>
                <w:szCs w:val="24"/>
              </w:rPr>
              <w:t>»</w:t>
            </w:r>
          </w:p>
          <w:p>
            <w:pPr>
              <w:pStyle w:val="Heading1"/>
              <w:ind w:left="0" w:right="-6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ind w:left="0" w:right="-6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проект постановления Администрации Смоленской области «О внесении изменений в Порядок </w:t>
            </w:r>
            <w:r>
              <w:rPr>
                <w:rFonts w:eastAsia="Calibri"/>
                <w:sz w:val="24"/>
                <w:szCs w:val="24"/>
              </w:rPr>
              <w:t>осуществления органами исполнительной власти Смоленской области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 и муниципальных нужд в отношении подведомственных им заказчиков»</w:t>
            </w:r>
          </w:p>
          <w:p>
            <w:pPr>
              <w:pStyle w:val="Heading1"/>
              <w:ind w:left="0" w:right="-6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ind w:left="0" w:right="-6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роект постановления Администрации Смоленской области «О внесении изменений в Порядок осуществления органом внутреннего государственного финансового контроля Смоленской области полномочий по контролю в финансово-бюджетной сфере</w:t>
              </w:r>
            </w:hyperlink>
            <w:r>
              <w:rPr>
                <w:sz w:val="24"/>
                <w:szCs w:val="24"/>
              </w:rPr>
              <w:t>»</w:t>
            </w:r>
          </w:p>
          <w:p>
            <w:pPr>
              <w:pStyle w:val="Heading1"/>
              <w:ind w:left="0" w:right="-6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ind w:left="0" w:right="-6" w:firstLine="33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5) проект постановления Администрации Смоленской области «О внесении изменений в областную государственную программу «Обеспечение законности и правопорядка в Смоленской области</w:t>
              </w:r>
            </w:hyperlink>
            <w:r>
              <w:rPr>
                <w:sz w:val="24"/>
                <w:szCs w:val="24"/>
              </w:rPr>
              <w:t>»</w:t>
            </w:r>
          </w:p>
          <w:p>
            <w:pPr>
              <w:pStyle w:val="Heading1"/>
              <w:ind w:left="0" w:right="-6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ind w:left="0" w:right="-6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3 (три) проекта областных законов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6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и о ходе реализации мер по противодействию коррупции в Департамен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-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 Кус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Исполняется (информация  за 1-й квартал 2020 года подготовлена и направлена в адрес Управления по профилактике коррупционных правонарушений Аппарата Администрации Смоленской области; информация за 2-й квартал подготавливается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7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и о реализации плана по противодействию коррупции в Департамен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2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Н.М. Матеушева</w:t>
            </w:r>
          </w:p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полняется (информация за первое полугодие 2020 года подготовлена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вышение эффективности кадровой работы в части, касающейся ведения личных дел государственных гражданских служащих Смоленской области, замещающих должности государственной гражданской службы в Департаменте, в том числе контроля за актуализацией сведений, содержащихся в анкетах, представляемых при поступлении на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 – 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А. Кус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Исполняется (издан приказ Департамента от 10.12.2019                        № 302-ОД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«О мерах повышения эффективности кадровой работы в Департаменте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ar-SA"/>
              </w:rPr>
              <w:t>Смоленской области по осуществлению контрол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и взаимодействию с административными органами», в соответствии с которым сотрудники Департамента обязаны по мере необходимости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ставлять актуализированные сведения,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ar-SA"/>
              </w:rPr>
              <w:t>содержащиеся в анкетах, о своих родственниках и свойственниках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.2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22"/>
              <w:jc w:val="both"/>
              <w:rPr/>
            </w:pPr>
            <w:r>
              <w:rPr>
                <w:bCs/>
                <w:sz w:val="24"/>
                <w:szCs w:val="24"/>
              </w:rPr>
              <w:t>Повышение эффективности контроля за соблюдением государственными гражданскими служащими Смоленской области, замещающими должности государственной гражданской службы в Департаменте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 – 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А. Кус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Исполняется (проведен анализ актуализированных сведений, содержащихся в анкетах, представляемых при поступлении на службу, об их родственниках и свойственниках в целях выявления возможного конфликта интересов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.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"/>
              <w:jc w:val="both"/>
              <w:rPr/>
            </w:pPr>
            <w:r>
              <w:rPr>
                <w:sz w:val="24"/>
                <w:szCs w:val="24"/>
              </w:rPr>
              <w:t xml:space="preserve">Участие лиц, ответственных за работу по профилактике коррупционных и иных правонарушений в Департаменте в семинарах, организованных Управлением по профилактике коррупционных правонарушений Аппарата Администрации Смоленской обла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 – 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2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Style12"/>
              <w:ind w:lef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 Кус</w:t>
            </w:r>
          </w:p>
          <w:p>
            <w:pPr>
              <w:pStyle w:val="Style12"/>
              <w:ind w:lef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. Королев</w:t>
            </w:r>
          </w:p>
          <w:p>
            <w:pPr>
              <w:pStyle w:val="Style12"/>
              <w:ind w:lef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 Матеуше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отчетном периоде не проводились</w:t>
            </w:r>
          </w:p>
        </w:tc>
      </w:tr>
      <w:tr>
        <w:trPr>
          <w:trHeight w:val="21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.2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Консультирование в рабочем порядке государственных гражданских служащих и работников Департамента по вопросам исполнения положений законодательства о противодействии 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2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Style12"/>
              <w:ind w:lef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 Кус</w:t>
            </w:r>
          </w:p>
          <w:p>
            <w:pPr>
              <w:pStyle w:val="Style12"/>
              <w:ind w:lef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. Королев</w:t>
            </w:r>
          </w:p>
          <w:p>
            <w:pPr>
              <w:pStyle w:val="Style12"/>
              <w:ind w:lef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 Матеуше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Осуществлено консультирование в рабочем порядке четырех государственных гражданских служащих Департамента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0 году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3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Повышение квалификации государственных гражданских служащих Смоленской области, в должностные обязанности которых входит участие в противодействии 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 – 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" w:hanging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Style12"/>
              <w:ind w:lef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 Кус</w:t>
            </w:r>
          </w:p>
          <w:p>
            <w:pPr>
              <w:pStyle w:val="Style12"/>
              <w:ind w:lef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. Королев</w:t>
            </w:r>
          </w:p>
          <w:p>
            <w:pPr>
              <w:pStyle w:val="Style12"/>
              <w:ind w:lef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 Матеушева</w:t>
            </w:r>
          </w:p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В отчетном периоде повышение квалификации не проводилось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4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рганизация направления на обучение государственных гражданских служащих Департамента, впервые поступивших на государственную гражданскую службу Смоленской области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 – 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</w:rPr>
              <w:t>Т.А. Кус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отчетном периоде повышение квалификации не проводилось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5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Проведение профилактических мероприятий (бесед, семинаров и т.п.) в Департаменте в целях формирования нетерпимого отношения к проявлениям коррупции, популяризации антикоррупционных стандартов п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 – 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" w:hanging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 Кус</w:t>
            </w:r>
          </w:p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. Королев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</w:rPr>
              <w:t>Н.М. Матеуше-в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Исполняется (проводятся соответствующие беседы, в том числе при поступлении сотрудников на государственную гражданскую службу Смоленской области в Департамент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беспечение доступа граждан к официальной информации о деятельности Департамента посредством создания и поддержки Интранет/Интернет-сайта Департамента</w:t>
            </w:r>
          </w:p>
          <w:p>
            <w:pPr>
              <w:pStyle w:val="Normal"/>
              <w:suppressAutoHyphens w:val="true"/>
              <w:ind w:hanging="1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 – 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" w:hanging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2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Н.А. Пантелеенк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</w:rPr>
              <w:t>Т.В. Медведев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Исполняется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</w:t>
            </w:r>
            <w:r>
              <w:rPr>
                <w:bCs/>
                <w:sz w:val="24"/>
                <w:szCs w:val="24"/>
                <w:lang w:eastAsia="ar-SA"/>
              </w:rPr>
              <w:t>информация о деятельности Департамента, содержащаяся на официальном сайте в сети «Интернет», обновляется по мере необходимости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2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Предоставление гражданам доступа к актуальной информации по вопросам противодействия коррупции. Обеспечение обновления информации на странице «Противодействие коррупции» на официальном Интранет/Интернет-сайте Департа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 – 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" w:hanging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2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Н.А. Пантелеенк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</w:rPr>
              <w:t>Т.В. Медведев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полняетс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</w:t>
            </w:r>
            <w:r>
              <w:rPr>
                <w:bCs/>
                <w:sz w:val="24"/>
                <w:szCs w:val="24"/>
                <w:lang w:eastAsia="ar-SA"/>
              </w:rPr>
              <w:t>информация на странице «Противодействие коррупции» на официальном сайте Департамента в сети «Интернет» обновляется по мере необходимости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3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"/>
              <w:jc w:val="both"/>
              <w:rPr/>
            </w:pPr>
            <w:r>
              <w:rPr>
                <w:bCs/>
                <w:sz w:val="24"/>
                <w:szCs w:val="24"/>
                <w:lang w:eastAsia="ar-SA"/>
              </w:rPr>
              <w:t>Обеспечение взаимодействия Департамента с правоохранительными органами, институтами гражданского общества по вопросам противодействия 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" w:hanging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 Кус</w:t>
            </w:r>
          </w:p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. Королев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</w:rPr>
              <w:t>Н.М. Матеуше-в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осуществлялось ввиду отсутствия необходимости</w:t>
            </w:r>
          </w:p>
        </w:tc>
      </w:tr>
    </w:tbl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Исх-1618/02 от 29.06.2020, Подписано ЭП: Ковалева Людмила Григорьевна, Начальник Департамента 29.06.2020 12:11:32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282"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2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02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02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1191" w:right="1191"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ind w:right="282" w:hanging="0"/>
      <w:jc w:val="center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ind w:left="567" w:right="282" w:firstLine="567"/>
    </w:pPr>
    <w:rPr>
      <w:sz w:val="28"/>
    </w:rPr>
  </w:style>
  <w:style w:type="paragraph" w:styleId="TextBodyIndent">
    <w:name w:val="Body Text Indent"/>
    <w:basedOn w:val="Normal"/>
    <w:pPr>
      <w:ind w:left="567" w:firstLine="567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1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13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trol.admin-smolensk.ru/files/642/postanovlenie-administracii-smolenskoj-oblasti.docx" TargetMode="External"/><Relationship Id="rId3" Type="http://schemas.openxmlformats.org/officeDocument/2006/relationships/hyperlink" Target="https://kontrol.admin-smolensk.ru/files/642/o-vnesenii-izm-v-obl-gos-programmu-obespechenie-zakonnosti-i-pravoporyadka-v-smolenskoj-oblasti.docx" TargetMode="External"/><Relationship Id="rId4" Type="http://schemas.openxmlformats.org/officeDocument/2006/relationships/hyperlink" Target="https://kontrol.admin-smolensk.ru/files/642/postanovlenie-administracii-smolenskoj-oblasti-vnesenie-izm-v-poryadok-897.docx" TargetMode="External"/><Relationship Id="rId5" Type="http://schemas.openxmlformats.org/officeDocument/2006/relationships/hyperlink" Target="https://kontrol.admin-smolensk.ru/files/642/ppa.doc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СУЛ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57:00Z</dcterms:created>
  <dc:creator>user</dc:creator>
  <dc:description/>
  <dc:language>en-US</dc:language>
  <cp:lastModifiedBy>Бондарева Ирина Александровна</cp:lastModifiedBy>
  <cp:lastPrinted>2019-06-11T11:12:00Z</cp:lastPrinted>
  <dcterms:modified xsi:type="dcterms:W3CDTF">2021-05-20T07:57:00Z</dcterms:modified>
  <cp:revision>2</cp:revision>
  <dc:subject/>
  <dc:title>Федеральная служба</dc:title>
</cp:coreProperties>
</file>