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ыполнении Департаментом Смоленской области по осуществлению контроля и взаимодействию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 административными органами плана противодействия корруп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первое полугодие 202</w:t>
      </w:r>
      <w:r>
        <w:rPr>
          <w:b/>
          <w:sz w:val="28"/>
          <w:szCs w:val="28"/>
          <w:lang w:val="en-US" w:eastAsia="ar-SA"/>
        </w:rPr>
        <w:t>3</w:t>
      </w:r>
      <w:r>
        <w:rPr>
          <w:b/>
          <w:sz w:val="28"/>
          <w:szCs w:val="28"/>
          <w:lang w:eastAsia="ar-SA"/>
        </w:rPr>
        <w:t xml:space="preserve">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4"/>
        <w:gridCol w:w="2070"/>
        <w:gridCol w:w="2075"/>
        <w:gridCol w:w="4792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ация о выполнении</w:t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39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44" w:hanging="544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ализация организационно-правовых мер по противодействию коррупции</w:t>
            </w:r>
          </w:p>
          <w:p>
            <w:pPr>
              <w:pStyle w:val="Normal"/>
              <w:suppressAutoHyphens w:val="true"/>
              <w:ind w:left="139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конкурсов на замещение вакантных должностей государственной гражданской службы Смоленской области в Департаменте Смоленской области по осуществлению контроля и взаимодействию с административными органами  (далее – Департамент), а также конкурсов на включение в кадровый резерв  Департа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 - 2024 г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 на включение в кадровый резерв  Департамента проведен 12.04.2023</w:t>
            </w:r>
          </w:p>
        </w:tc>
      </w:tr>
      <w:tr>
        <w:trPr>
          <w:trHeight w:val="15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 рамках проведения конкурсных процедур и аттестации государственных служащих, замещающих должности государственной гражданской службы Смоленской области в Департаменте, проверки знаний основных положений антикоррупционного законода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государственных гражданских служащих Смоленской области, замещающих должности государственной гражданской службы Смоленской области в Департамен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 Матеушев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А. Ку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государственных гражданских служащих Смоленской области, замещающих должности государственной гражданской службы Смоленской области в Департаменте проведен</w:t>
            </w:r>
          </w:p>
        </w:tc>
      </w:tr>
      <w:tr>
        <w:trPr>
          <w:trHeight w:val="35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z w:val="24"/>
                <w:szCs w:val="24"/>
              </w:rPr>
              <w:t>Департамента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 информационно-телекоммуникационной сети «Интернет» </w:t>
            </w:r>
            <w:r>
              <w:rPr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 государственных гражданских служащих Смоленской области, замещающих должности государственной гражданской службы Смоленской области в Департамен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(в тече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подачи соответствующих сведен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 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Ю.М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«ж» Указа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ходах, об имуществе и обязательствах имуществен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публикования не осуществляется.</w:t>
            </w:r>
          </w:p>
        </w:tc>
      </w:tr>
      <w:tr>
        <w:trPr>
          <w:trHeight w:val="17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тавление начальнику Департамента информации о результатах анализа сведений о доходах, расходах, об имуществе и обязательствах имущественного характера государственных гражданских служащих Департамен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ежегодно (не позднее 31 августа года представления соответствующих сведен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13"/>
                <w:tab w:val="right" w:pos="18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 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Ю.М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информация начальнику Департамента не представлялась</w:t>
            </w:r>
          </w:p>
        </w:tc>
      </w:tr>
      <w:tr>
        <w:trPr>
          <w:trHeight w:val="4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еализация комплекса организационных, разъяснительных и иных мер по соблюдению государственными гражданскими служащими и работниками Департамента запретов, ограничений и требований, установленных в целях противодействия коррупции, утвержденного распоряжением Администрации Смоленской области от 08.12.2017 № 1768-р/ад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 - 2024 г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13"/>
                <w:tab w:val="right" w:pos="18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 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яетс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 Информационный стенд в Департаменте обновлен следующими материалами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 2022 год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ринимаемые на службу в Департамент сотрудники  ознакамливаются под роспись с нормативными правовыми актами, а также правовыми актами Департамента антикоррупционной направленности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орм Указа </w:t>
            </w:r>
          </w:p>
          <w:p>
            <w:pPr>
              <w:pStyle w:val="Normal"/>
              <w:autoSpaceDE w:val="false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а Смоленской области от 01.11.2017 № 83 «О дополнительных гарантиях обеспечения независимой антикоррупционной экспертизы областных нормативных правовых актов и их проекто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– 2024 г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Департамента – разработчики проектов областных нормативных правовых акт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квартале 2023     года в целях проведения независимой антикоррупционной экспертизы на официальном сайте Департамента в сети «Интернет» размещался проект постановления Администрации Смоленской области «О внесении изменений в областную государственную программу «Обеспечение законности и правопорядка Смоленской области»</w:t>
            </w:r>
          </w:p>
        </w:tc>
      </w:tr>
      <w:tr>
        <w:trPr>
          <w:trHeight w:val="4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сведений о ходе реализации мер по противодействию коррупции в Департамен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13"/>
                <w:tab w:val="right" w:pos="18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 Ку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Ю.М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етс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формация за 1-й, 2-й, кварталы 2023 года подготовлена и направлена в адрес Управления по профилактике коррупционных правонарушений Аппарата Администрации Смоленской област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реализации плана по противодействию коррупции в Департамен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 Матеуш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тся</w:t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4" w:hanging="5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работы по разъяснению соблюдения запретов, ограничений и требований, установленных в целях </w:t>
            </w:r>
          </w:p>
          <w:p>
            <w:pPr>
              <w:pStyle w:val="Normal"/>
              <w:ind w:left="5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я коррупции</w:t>
            </w:r>
          </w:p>
          <w:p>
            <w:pPr>
              <w:pStyle w:val="Normal"/>
              <w:ind w:left="5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мках проведения конкурсных процедур при принятии документов проводить разъяснительную работу по соблюдению запретов, ограничений и требований, установленных в целях противодействия коррупции при поступлении на государственную гражданскую службу Смолен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13"/>
                <w:tab w:val="right" w:pos="18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 Ку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Ю.М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разъяснительную работу о мерах ответственности за несоблюдение запретов, ограничений и требований, установленных в целях противодействия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13"/>
                <w:tab w:val="right" w:pos="18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 Ку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Ю.М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85" w:hanging="68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вышение эффективности механизмов предотвращения и урегулирования конфликта интерес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эффективности кадровой работы в части, касающейся ведения личных дел государственных гражданских служащих Смоленской области, замещающих должности государственной гражданской службы в Департаменте, в том числе контроля за актуализацией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13"/>
                <w:tab w:val="right" w:pos="18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 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сполняется (издан приказ Департамента от 10.12.2019 № 302-ОД «О мерах повышения эффективности кадровой работы в Департамен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моленской области по осуществлению контроля и взаимодействию с административными органами», в соответствии с которым сотрудники Департамента обязаны по мере необходимости представлять актуализированные свед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держащиеся в анкетах, о своих родственниках и свойственниках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22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эффективности контроля за соблюдением государственными гражданскими служащими Смоленской области, замещающими должности государственной гражданской службы в Департаменте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 Матеушева</w:t>
            </w:r>
            <w:r>
              <w:rPr>
                <w:sz w:val="24"/>
                <w:szCs w:val="24"/>
                <w:lang w:eastAsia="ar-SA"/>
              </w:rPr>
              <w:br/>
              <w:t>Т.А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Ку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проведен анализ актуализированных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, направленных на выявление и минимизацию коррупционных рисков при осуществлении закупок товаров, работ, услуг для обеспечения нужд Департамента</w:t>
            </w:r>
          </w:p>
          <w:p>
            <w:pPr>
              <w:pStyle w:val="Normal"/>
              <w:autoSpaceDE w:val="false"/>
              <w:ind w:left="22" w:hanging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.М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Короле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Б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Костенк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М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Матеуш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(в соответствии с приказом начальника Департамента от 29.12.2021 № 316-ОД назначен ответственный сотрудник и проводится оценка коррупционных рисков, возникающих при осуществлении закупочной деятельности Департамента </w:t>
            </w:r>
            <w:r>
              <w:rPr>
                <w:bCs/>
                <w:sz w:val="24"/>
                <w:szCs w:val="24"/>
              </w:rPr>
              <w:t>Смоленской области по осуществлению контроля и взаимодействию с административными органами)</w:t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85" w:hanging="68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>
                <w:sz w:val="24"/>
                <w:szCs w:val="24"/>
              </w:rPr>
              <w:t xml:space="preserve">Участие лиц, ответственных за работу по профилактике коррупционных и иных правонарушений в Департаменте в семинарах, организованных Управлением по профилактике коррупционных правонарушений Аппарата Администрации Смоленской обла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>Н.М. Матеушева</w:t>
            </w:r>
          </w:p>
          <w:p>
            <w:pPr>
              <w:pStyle w:val="Style12"/>
              <w:ind w:left="2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.Б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Костенко</w:t>
            </w:r>
            <w:r>
              <w:rPr>
                <w:sz w:val="24"/>
                <w:szCs w:val="24"/>
              </w:rPr>
              <w:t xml:space="preserve"> Д.М. Королев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 Кус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 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отчетном периоде проводился </w:t>
            </w:r>
            <w:r>
              <w:rPr>
                <w:rStyle w:val="StrongEmphasis"/>
                <w:b w:val="false"/>
                <w:sz w:val="24"/>
                <w:szCs w:val="24"/>
              </w:rPr>
              <w:t>обучающий семинар по вопросам представления сведений о доходах, расходах, об имуществе и обязательствах имущественного характера 30.03.2023, приняла участие Т.А.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Кус</w:t>
            </w:r>
          </w:p>
        </w:tc>
      </w:tr>
      <w:tr>
        <w:trPr>
          <w:trHeight w:val="1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нсультирование в рабочем порядке государственных гражданских служащих и работников Департамента по вопросам исполнения положений законодательства о противодействии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13"/>
                <w:tab w:val="left" w:pos="1575" w:leader="none"/>
              </w:tabs>
              <w:suppressAutoHyphens w:val="true"/>
              <w:ind w:right="-8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 Матеушева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 Королев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 Кус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 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 сотрудникам Департамента  оказана консультативная помощь по вопросам предоставления  </w:t>
            </w:r>
            <w:r>
              <w:rPr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 за 2022 год</w:t>
            </w:r>
          </w:p>
        </w:tc>
      </w:tr>
      <w:tr>
        <w:trPr>
          <w:trHeight w:val="28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участия государственных гражданских служащих Смоленской области, замещающих должности государственной гражданской службы Смоленской области в Департаменте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.М. Матеушева Т.А. 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 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отчетном периоде не осуществлялась</w:t>
            </w:r>
          </w:p>
        </w:tc>
      </w:tr>
      <w:tr>
        <w:trPr>
          <w:trHeight w:val="21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участия лиц, впервые поступивших на государственную гражданскую службу Смоленской области или работу в Департамент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13"/>
                <w:tab w:val="right" w:pos="18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 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ar-SA"/>
              </w:rPr>
              <w:t>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отчетном периоде не осуществлялась</w:t>
            </w:r>
          </w:p>
        </w:tc>
      </w:tr>
      <w:tr>
        <w:trPr>
          <w:trHeight w:val="15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ведение профилактических мероприятий (бесед, семинаров и т.п.) в Департаменте в целях формирования нетерпимого отношения к проявлениям коррупции, популяризации антикоррупционных стандартов п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023 – 2024 год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.М. Матеушева</w:t>
            </w:r>
          </w:p>
          <w:p>
            <w:pPr>
              <w:pStyle w:val="Normal"/>
              <w:tabs>
                <w:tab w:val="clear" w:pos="5613"/>
                <w:tab w:val="right" w:pos="185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 Ку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проводятся соответствующие беседы, в том числе при поступлении сотрудников на государственную гражданскую службу Смоленской области в Департамент)</w:t>
            </w:r>
          </w:p>
        </w:tc>
      </w:tr>
      <w:tr>
        <w:trPr>
          <w:trHeight w:val="3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участия государственных гражданских служащих Смоленской области, замещающих должности государственной гражданской службы Смоленской области в Департаменте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 Королев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.А. 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 Сергее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ном периоде не осуществлялась</w:t>
            </w:r>
          </w:p>
        </w:tc>
      </w:tr>
      <w:tr>
        <w:trPr/>
        <w:tc>
          <w:tcPr>
            <w:tcW w:w="1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544" w:hanging="579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вершенствование организации деятельности Департамента в сфере исполнения государственных функц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Размещение на официальном сайте Департамента в информационно-телекоммуникационной сети «Интернет» общедоступной информации о деятельности Департамента, в том числе по вопросам противодействия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.В. Пуньк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</w:t>
            </w:r>
            <w:r>
              <w:rPr>
                <w:bCs/>
                <w:sz w:val="24"/>
                <w:szCs w:val="24"/>
                <w:lang w:eastAsia="ar-SA"/>
              </w:rPr>
              <w:t>информация о деятельности Департамента, содержащаяся на официальном сайте в информационно-телекоммуникационной сети «Интернет», обновляется по мере необходимост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еспечение взаимодействия Департамента с правоохранительными органами, институтами гражданского общества по вопросам противодействия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9" w:hanging="0"/>
              <w:rPr/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Д.М. Королев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.М. Матеуше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А. Ку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осуществлялось ввиду отсутствия необходимости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2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191" w:right="119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282" w:hanging="0"/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567" w:right="282" w:firstLine="567"/>
    </w:pPr>
    <w:rPr>
      <w:sz w:val="28"/>
    </w:rPr>
  </w:style>
  <w:style w:type="paragraph" w:styleId="TextBodyIndent">
    <w:name w:val="Body Text Indent"/>
    <w:basedOn w:val="Normal"/>
    <w:pPr>
      <w:ind w:left="567"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13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УЛ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6:00Z</dcterms:created>
  <dc:creator>user</dc:creator>
  <dc:description/>
  <cp:keywords/>
  <dc:language>en-US</dc:language>
  <cp:lastModifiedBy>Кус Татьяна Александровна</cp:lastModifiedBy>
  <cp:lastPrinted>2022-01-27T12:14:00Z</cp:lastPrinted>
  <dcterms:modified xsi:type="dcterms:W3CDTF">2024-05-21T14:30:00Z</dcterms:modified>
  <cp:revision>15</cp:revision>
  <dc:subject/>
  <dc:title>Федеральная служба</dc:title>
</cp:coreProperties>
</file>