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ыполнении Министерством Смоленской области </w:t>
        <w:br/>
        <w:t>по осуществлению контроля и взаимодействию с административными органами (до переименования – Департамент</w:t>
      </w:r>
      <w:r>
        <w:rPr/>
        <w:t xml:space="preserve"> </w:t>
      </w:r>
      <w:r>
        <w:rPr>
          <w:b/>
          <w:sz w:val="28"/>
          <w:szCs w:val="28"/>
          <w:lang w:eastAsia="ar-SA"/>
        </w:rPr>
        <w:t>Смоленской области по осуществлению контроля и взаимодействию с административными органами)  плана противодействия коррупции за второе полугодие за 2024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170"/>
        <w:gridCol w:w="2232"/>
        <w:gridCol w:w="2141"/>
        <w:gridCol w:w="5000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ация о выполнении</w:t>
            </w:r>
          </w:p>
        </w:tc>
      </w:tr>
      <w:tr>
        <w:trPr>
          <w:trHeight w:val="447" w:hRule="atLeast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ализация организационно-правовых мер по противодействию коррупции</w:t>
            </w:r>
          </w:p>
        </w:tc>
      </w:tr>
      <w:tr>
        <w:trPr>
          <w:trHeight w:val="20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конкурсов на замещение вакантных должностей государственной гражданской службы Смоленской области в Министерстве Смоленской области по осуществлению контроля и взаимодействию с административными органами (далее – Министерство), а также конкурсов на включение в кадровый резерв  Министе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курсы на замещение вакантных должностей государственной гражданской службы Смоленской области в Министерстве Смоленской области по осуществлению контроля и взаимодействию с административными органами проведены 11.04.2024 и 22.08.20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в рамках проведения конкурсных процедур и аттестации государственных гражданских служащих, замещающих должности государственной гражданской службы Смоленской области в Министерстве, проверки знаний основных положений антикоррупционного </w:t>
              <w:br/>
              <w:t>законод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 проведении конкурса на замещение вакантных должностей государственной гражданской службы Смоленской области в Министерстве при индивидуальном собеседовании задавались вопросы на знание положений антикоррупционного законодательств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Министер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Матеушев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  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Министерстве проведе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1.4.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инистерства</w:t>
            </w:r>
            <w:r>
              <w:rPr>
                <w:rStyle w:val="Appleconvertedspac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 информационно-телекоммуникационной сети «Интернет» </w:t>
            </w:r>
            <w:r>
              <w:rPr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 государственных гражданских служащих Смоленской области, замещающих должности государственной гражданской службы Смоленской области в Министерстве</w:t>
            </w:r>
          </w:p>
          <w:p>
            <w:pPr>
              <w:pStyle w:val="Normal"/>
              <w:autoSpaceDE w:val="false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в течен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абочих дней со дня истечения срока, установленного для подачи соответствующих сведен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 с подпунктом «ж»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 для опубликования не осуществляется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министру информации о результатах анализа сведений о доходах, расходах, об имуществе и обязательствах имущественного характера государственных гражданских служащих Министе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годно (не позднее 31 августа года представления соответствующих сведени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министру представлена 30.07.202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еализация комплекса организационных, разъяснительных и иных мер по соблюдению государственными гражданскими служащими и работниками Министерства запретов, ограничений и требований, установленных в целях противодействия коррупции, утвержденного распоряжением Администрации Смоленской области от 08.12.2017 № 1768-р/ад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яетс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 Информационный стенд в Министерстве обновлен следующими материалам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амяткой для служащих «Конфликт интересов на государственной и муниципальной службе»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Принимаемые на службу в Министерство сотрудники ознакамливаются под роспись с нормативными правовыми актами, а также правовыми актами Министерства антикоррупционной направленност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орм Указа Губернатора Смоленской области от 01.11.2017 № 83 «О дополнительных гарантиях обеспечения независимой антикоррупционной экспертизы областных нормативных правовых актов и их проект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инистерства – разработчики проектов областных нормативных правовых акто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в целях проведения независимой антикоррупционной экспертизы на официальном сайте Министерства в сети «Интернет» были размеще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анные Министерство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 областного закона «О внесении изменений в областной закон 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«Об административных правонарушениях на территории Смолен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 постановления Правительства Смоленской области «О внесении изменений в Положение о Министерстве Смоленской области по осуществлению контроля и взаимодействию с административными органам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постановления Правительства Смоленской области «О внесении изменения в Порядок осуществления исполнительными органами Смоленской област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подведомственных им заказчиков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указа Губернатора Смоленской области «О внесении изменений в Указ Губернатора Смоленской области от 20.12.2010                    № 31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 указа Губернатора Смоленской области «О внесении изменения в Указ Губернатора Смоленской области от 11.11.2021                 № 120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я Правительства Смоленской области «О внесении изменения в постановление Администрации Смоленской области от 17.01.2008 № 12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ановления Правительства Смоленской области «О внесении изменений в Положение о порядке и сроках составления списков и запасных списков кандидатов в присяжные заседатели муниципальных образований Смолен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ыре проекта постановления Правительства Смоленской области «О внесении изменения в областную государственную программу «Обеспечение законности и правопорядка в Смол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 областного закона «О внесении изменений в областной закон «О методике распределения субвенции, предоставляемой бюджетам муниципальных районов и городских округов Смоленской области из областного бюджета на реализацию Федерального закона от 20 августа 2004 года № 113-ФЗ «О присяжных заседателях федеральных судов общей юрисдикции в Российской Федерации»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областного закона «О внесении изменений в отдельные областные законы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ект областного закона «О внесении изменений в областной закон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                                                      «Об административных правонарушениях на территории Смол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 областного закона «О внесении изменений в областной закон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, предусмотренной областным законом «Об административных правонарушениях на территории Смоленской области», и определению перечня должностных лиц органов местного самоуправления муниципальных районов и городских округов Смоленской области, уполномоченных составлять протоколы об административных правонарушениях, предусмотренных областным законом                                                       «Об административных правонарушениях на территории Смоленской области»;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сведений о ходе реализации мер по противодействию коррупции в Министер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информация за 1-й, 2-й, 3-й, 4-й квартал 2024 года подготовлена и направлена в адрес </w:t>
              <w:br/>
              <w:t>Департамента по профилактике коррупционных правонарушений Аппарата Правительства Смоленской област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еализации плана по противодействию коррупции в Министерств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е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Организация работы по разъяснению соблюдения запретов, ограничений и требований, установленных в целях противодейств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уп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ведения конкурсных процедур при принятии документов проводить разъяснительную работу по соблюдению запретов, ограничений и требований, установленных в целях противодействия коррупции при поступлении на государственную гражданскую службу Смолен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11.04.2024, 22.08.2024 конкурсов на замещение вакантных должностей государственной гражданской службы Смоленской области в Министерстве проведена разъяснительная беседа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блюдению запретов, ограничений и требований, установленных в целях противодействия коррупции при поступлении на государственную гражданскую службу Смоленской области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о мерах ответственности за несоблюдение запретов, ограничений и требований, установленных в целях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 государственной гражданской службы Смоленской области в Министерстве была проведена разъяснительная беседа о мерах ответственности за несоблюдение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 Повышение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государственных гражданских служащих Смоленской области, замещающих должности государственной гражданской службы в Министерстве, в том числе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издан приказ Министерства от 10.12.2019 № 302-ОД «О мерах повышения эффективности кадровой работы в Министерств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моленской области по осуществлению контроля и взаимодействию с административными органами», в соответствии с которым сотрудники Министерства обязаны по мере необходимости представлять актуализированные сведе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держащиеся в анкетах, о своих родственниках и свойственниках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контроля за соблюдением государственными гражданскими служащими Смоленской области, замещающими должности государственной гражданской службы в Министерстве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М. Матеуш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проведен анализ актуализированных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выявление и минимизацию коррупционных рисков при осуществлении закупок товаров, работ, услуг для обеспечения нужд Министер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М. Короле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Б. Костенк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М. Матеуш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(в соответствии с приказом министра от 29.12.2021 № 316-ОД «О проведении оценки коррупционных рисков, возникающих при осуществлении закупочной деятельности Министерства </w:t>
            </w:r>
            <w:r>
              <w:rPr>
                <w:bCs/>
                <w:sz w:val="24"/>
                <w:szCs w:val="24"/>
              </w:rPr>
              <w:t>Смоленской области по осуществлению контроля и взаимодействию с административными органами»)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0" w:hanging="0"/>
              <w:rPr>
                <w:rStyle w:val="1"/>
                <w:b/>
                <w:b/>
                <w:sz w:val="24"/>
                <w:szCs w:val="24"/>
                <w:shd w:fill="auto" w:val="clear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IV. Повышение </w:t>
            </w:r>
            <w:r>
              <w:rPr>
                <w:rStyle w:val="1"/>
                <w:b/>
                <w:sz w:val="24"/>
                <w:szCs w:val="24"/>
              </w:rPr>
              <w:t xml:space="preserve">эффективности просветительских, образовательных и иных мероприятий, направленных на формирование антикоррупционного поведения государственных служащих, популяризацию в обществе антикоррупционных стандартов </w:t>
            </w:r>
          </w:p>
          <w:p>
            <w:pPr>
              <w:pStyle w:val="Normal"/>
              <w:suppressAutoHyphens w:val="true"/>
              <w:ind w:left="1080" w:hanging="0"/>
              <w:jc w:val="center"/>
              <w:rPr/>
            </w:pPr>
            <w:r>
              <w:rPr>
                <w:rStyle w:val="1"/>
                <w:b/>
                <w:sz w:val="24"/>
                <w:szCs w:val="24"/>
              </w:rPr>
              <w:t>и развитие общественного правосознания</w:t>
            </w:r>
          </w:p>
          <w:p>
            <w:pPr>
              <w:pStyle w:val="Normal"/>
              <w:suppressAutoHyphens w:val="true"/>
              <w:ind w:left="1080" w:hanging="0"/>
              <w:jc w:val="center"/>
              <w:rPr>
                <w:rStyle w:val="1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both"/>
              <w:rPr/>
            </w:pPr>
            <w:r>
              <w:rPr>
                <w:sz w:val="24"/>
                <w:szCs w:val="24"/>
              </w:rPr>
              <w:t xml:space="preserve">Участие лиц, ответственных за работу по профилактике коррупционных и иных правонарушений в Министерстве, в семинарах, организованных Департаментом по профилактике коррупционных правонарушений Аппарата Правительства Смоленской  обла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Б. Костенк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проводился обучающий семинар по вопросам представления сведений о доходах, расходах, об имуществе и обязательствах имущественного характера 12.03.2024, приняла участие Ю.М. Сергеева</w:t>
            </w:r>
          </w:p>
        </w:tc>
      </w:tr>
      <w:tr>
        <w:trPr>
          <w:trHeight w:val="12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Консультирование в рабочем порядке государственных гражданских служащих и работников Министерства по вопросам исполнения положений законодательства о противодействии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Style12"/>
              <w:ind w:left="2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Ю.М. Сергеева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8 сотрудникам Министерства оказана консультативная помощь по вопросам предоставления  </w:t>
            </w:r>
            <w:r>
              <w:rPr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 за 2023 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не осуществлялась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рганизация участия лиц, впервые поступивших на государственную гражданскую службу или работу в Министерство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4 году прошел обучение 1 сотрудник Министерства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ar-SA"/>
              </w:rPr>
              <w:t>впервые поступивший на государственную гражданскую службу в Министер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оведение профилактических мероприятий (бесед, семинаров и т.п.) в Министерстве в целях формирования нетерпимого отношения к проявлениям коррупции, популяризации антикоррупционных стандартов п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 Ку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проводятся соответствующие беседы, в том числе при поступлении сотрудников на государственную гражданскую службу Смоленской области в Министерство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Организация участия государственных гражданских служащих Министерств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Кус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 Сергеев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отчетном периоде не осуществлялась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 Совершенствование организации деятельности Министерства в сфере исполнения государственных функ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мещение на официальном сайте Министерства в информационно-телекоммуникационной сети «Интернет» общедоступной информации                                    о деятельности Министерства, в том числе по вопросам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– 2024 год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Благ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яется (</w:t>
            </w:r>
            <w:r>
              <w:rPr>
                <w:bCs/>
                <w:sz w:val="24"/>
                <w:szCs w:val="24"/>
                <w:lang w:eastAsia="ar-SA"/>
              </w:rPr>
              <w:t>информация о деятельности Министерства, содержащаяся на официальном сайте в информационно-телекоммуникационной сети «Интернет», обновляется по мере необходимост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беспечение взаимодействия Министерства с правоохранительными органами, институтами гражданского общества по вопросам противодействия корруп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Королев</w:t>
            </w:r>
          </w:p>
          <w:p>
            <w:pPr>
              <w:pStyle w:val="Normal"/>
              <w:spacing w:before="0" w:after="0"/>
              <w:ind w:left="2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.М. Матеуш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.А. Ку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осуществлялось ввиду отсутствия необходимости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2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191" w:right="119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282" w:hanging="0"/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567" w:right="282" w:firstLine="567"/>
    </w:pPr>
    <w:rPr>
      <w:sz w:val="28"/>
    </w:rPr>
  </w:style>
  <w:style w:type="paragraph" w:styleId="TextBodyIndent">
    <w:name w:val="Body Text Indent"/>
    <w:basedOn w:val="Normal"/>
    <w:pPr>
      <w:ind w:left="567"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13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УЛ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2:00Z</dcterms:created>
  <dc:creator>user</dc:creator>
  <dc:description/>
  <cp:keywords/>
  <dc:language>en-US</dc:language>
  <cp:lastModifiedBy>Кус Татьяна Александровна</cp:lastModifiedBy>
  <cp:lastPrinted>2022-01-27T12:14:00Z</cp:lastPrinted>
  <dcterms:modified xsi:type="dcterms:W3CDTF">2025-03-18T09:58:00Z</dcterms:modified>
  <cp:revision>130</cp:revision>
  <dc:subject/>
  <dc:title>Федеральная служба</dc:title>
</cp:coreProperties>
</file>