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тчет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 выполнении Министерством Смоленской области </w:t>
        <w:br/>
        <w:t>по осуществлению контроля и взаимодействию с административными органами (до переименования Департамент</w:t>
      </w:r>
      <w:r>
        <w:rPr/>
        <w:t xml:space="preserve"> </w:t>
      </w:r>
      <w:r>
        <w:rPr>
          <w:b/>
          <w:sz w:val="28"/>
          <w:szCs w:val="28"/>
          <w:lang w:eastAsia="ar-SA"/>
        </w:rPr>
        <w:t>Смоленской области по осуществлению контроля и взаимодействию с административными органами)  плана противодействия коррупции за второе полугодие за 2023 год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15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4957"/>
        <w:gridCol w:w="1877"/>
        <w:gridCol w:w="1949"/>
        <w:gridCol w:w="5433"/>
      </w:tblGrid>
      <w:tr>
        <w:trPr>
          <w:tblHeader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 xml:space="preserve">№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Наименование мероприят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Срок исполн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Исполнитель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Информация о выполнении</w:t>
            </w:r>
          </w:p>
        </w:tc>
      </w:tr>
      <w:tr>
        <w:trPr>
          <w:trHeight w:val="447" w:hRule="atLeast"/>
        </w:trPr>
        <w:tc>
          <w:tcPr>
            <w:tcW w:w="15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Реализация организационно-правовых мер по противодействию коррупции</w:t>
            </w:r>
          </w:p>
        </w:tc>
      </w:tr>
      <w:tr>
        <w:trPr>
          <w:trHeight w:val="20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проведения конкурсов на замещение вакантных должностей государственной гражданской службы Смоленской области в Министерстве Смоленской области по осуществлению контроля и взаимодействию с административными органами (далее – Министерство), а также конкурсов на включение в кадровый резерв  Министерств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2023 – 2024 год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.А. Кус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Ю.М. Сергеева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сполняется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нкурс на включение в кадровый резерв Министерства для замещения вакантных должностей государственной гражданской службы Смоленской области в Министерстве проведен 12.04.2023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в рамках проведения конкурсных процедур и аттестации государственных гражданских служащих, замещающих должности государственной гражданской службы Смоленской области в Министерстве, проверки знаний основных положений антикоррупционного законодательств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3– 2024 год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.А. Кус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Ю.М. Сергеева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сполняется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и проведении конкурса на включение в кадровый резерв Министерства для замещения вакантных должностей государственной гражданской службы Смоленской области в Министерстве при индивидуальном собеседовании задавались вопросы на знание положений антикоррупционного законодательства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ведений о доходах, расходах, об имуществе и обязательствах имущественного характера государственных гражданских служащих Смоленской области, замещающих должности государственной гражданской службы Смоленской области в Министерств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М. Матеушева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 Кус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ведений о доходах, расходах, об                имуществе и обязательствах имущественного              характера государственных гражданских                служащих Смоленской области, замещающих должности государственной гражданской службы Смоленской области в Министерстве проведен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 xml:space="preserve">1.4. 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на официальном сайте Министерства</w:t>
            </w:r>
            <w:r>
              <w:rPr>
                <w:rStyle w:val="Appleconvertedspace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в информационно-телекоммуникационной сети «Интернет» </w:t>
            </w:r>
            <w:r>
              <w:rPr>
                <w:color w:val="000000"/>
                <w:sz w:val="24"/>
                <w:szCs w:val="24"/>
              </w:rPr>
              <w:t>сведений о доходах, расходах, об имуществе и обязательствах имущественного характера государственных гражданских служащих Смоленской области, замещающих должности государственной гражданской службы Смоленской области в Министерстве</w:t>
            </w:r>
          </w:p>
          <w:p>
            <w:pPr>
              <w:pStyle w:val="Normal"/>
              <w:autoSpaceDE w:val="false"/>
              <w:ind w:firstLine="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(в течение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рабочих дней со дня истечения срока, установленного для подачи соответствующих сведений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 Кус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М. Сергеева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соответствии подпунктом «ж» Указа Президента Российской Федерации от 29.12.2022 № 968 «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» размещение в информационно-телекоммуникационной сети «Интернет» на официальных сайтах органов и организаций сведений о доходах, расходах, об имуществе и обязательствах имущественного характера для опубликования не осуществляется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1.5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ление министру информации о результатах анализа сведений о доходах, расходах, об имуществе и обязательствах имущественного характера государственных гражданских служащих Министерств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ежегодно (не позднее 31 августа года представления соответствующих сведений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 Кус</w:t>
            </w:r>
          </w:p>
          <w:p>
            <w:pPr>
              <w:pStyle w:val="Normal"/>
              <w:spacing w:before="0" w:after="0"/>
              <w:ind w:left="2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М. Сергеева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результатах анализа представлена министру 29.08.2023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1.6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Реализация комплекса организационных, разъяснительных и иных мер по соблюдению государственными гражданскими служащими и работниками Министерства запретов, ограничений и требований, установленных в целях противодействия коррупции, утвержденного распоряжением Администрации Смоленской области от 08.12.2017 № 1768-р/адм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2023 – 2024 год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 Кус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Ю.М. Сергеева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Исполняется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1. Информационный стенд в Министерстве обновлен следующими материалами: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методические рекомендации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в 2023 году (за отчетный  2022 год)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-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памятка антикоррупционной направленности </w:t>
            </w:r>
            <w:r>
              <w:rPr>
                <w:sz w:val="24"/>
                <w:szCs w:val="24"/>
                <w:lang w:eastAsia="ar-SA"/>
              </w:rPr>
              <w:t>«Гражданско-правовые последствия дачи взятки»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 Принимаемые на службу в Министерство             сотрудники ознакамливаются под роспись с           нормативными правовыми актами, а также правовыми актами Министерства антикоррупционной направленности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1.7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FontStyle17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орм Указа Губернатора Смоленской области от 01.11.2017 № 83 «О дополнительных гарантиях обеспечения независимой антикоррупционной экспертизы областных нормативных правовых актов и их проектов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023 – 2024 год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 Министерства – разработчики проектов областных нормативных правовых актов</w:t>
            </w:r>
          </w:p>
          <w:p>
            <w:pPr>
              <w:pStyle w:val="Normal"/>
              <w:spacing w:before="0" w:after="0"/>
              <w:ind w:left="28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2023 году в целях проведения независимой антикоррупционной экспертизы на официальном сайте Министерства в сети «Интернет» были размещены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азработанные  Министерством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роект областного закона «О внесении изменений в областной закон «О методике распределения субвенции, предоставляемой бюджетам          муниципальных районов и городских округов Смоленской области из областного бюджета на реализацию Федерального закона от 20 августа 2004 года № 113-ФЗ «О присяжных заседателях федеральных судов общей юрисдикции в Российской Федерации» для финансового обеспечения переданных исполнительно-распорядительным органам муниципальных образований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роект постановления Правительства Смоленской области от 10.10.2023 № 17 «О переименовании Департамента Смоленской области по осуществлению контроля и взаимодействию с административными органами в Министерство Смоленской области по осуществлению контроля и взаимодействию с административными органами и об утверждении Положения о Министерстве Смоленской области по осуществлению контроля и взаимодействию с административными органами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ект Указа Губернатора Смоленской области «О внесении изменений в Указ Губернатора Смоленской области от 11.11.2021  № 120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и проекта постановления Администрации Смоленской области «О внесении изменений в областную государственную программу «Обеспечение законности и правопорядка в Смоленской области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ва проекта постановления Правительства Смоленской области «О внесении изменений в областную государственную программу «Обеспечение законности и правопорядка в Смоленской области»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8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дготовка сведений о ходе реализации мер по противодействию коррупции в Министерств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 Кус</w:t>
            </w:r>
          </w:p>
          <w:p>
            <w:pPr>
              <w:pStyle w:val="Normal"/>
              <w:spacing w:before="0" w:after="0"/>
              <w:ind w:left="28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М. Сергеева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яется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информация за 1-й, 2-й, 3-й кварталы 2023 года и за 2023 год подготовлена и направлена в адрес Департамента по профилактике коррупционных правонарушений Аппарата Правительства Смоленской области)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9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одготовка информации о реализации плана по противодействию коррупции в Министерстве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 в полугодие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М. Матеушва</w:t>
            </w:r>
          </w:p>
          <w:p>
            <w:pPr>
              <w:pStyle w:val="Normal"/>
              <w:spacing w:before="0" w:after="0"/>
              <w:ind w:left="28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яетс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I. Организация работы по разъяснению соблюдения запретов, ограничений и требований, установленных в целях противодейств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ррупции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проведения конкурсных процедур при принятии документов проводить разъяснительную работу по соблюдению запретов, ограничений и требований, установленных в целях противодействия коррупции при поступлении на государственную гражданскую службу Смоленской област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 Кус</w:t>
            </w:r>
          </w:p>
          <w:p>
            <w:pPr>
              <w:pStyle w:val="Normal"/>
              <w:spacing w:before="0" w:after="0"/>
              <w:ind w:left="28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М. Сергеева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оведении 12.04.2023 конкурса на включение в кадровый резерв Министерства для замещения вакантных должностей государственной гражданской службы Смоленской области в Министерстве проведена разъяснительная беседа по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соблюдению запретов, ограничений и требований, установленных в целях противодействия коррупции при поступлении на государственную гражданскую службу Смоленской области 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разъяснительную работу о мерах ответственности за несоблюдение запретов, ограничений и требований, установленных в целях противодействия коррупци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 Кус</w:t>
            </w:r>
          </w:p>
          <w:p>
            <w:pPr>
              <w:pStyle w:val="Normal"/>
              <w:spacing w:before="0" w:after="0"/>
              <w:ind w:left="28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М. Сергеева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значении на должность государственной гражданской службы Смоленской области в            Министерстве была проведена разъяснительная беседа о мерах ответственности за несоблюдение запретов, ограничений и требований, установленных в целях противодействия коррупции</w:t>
            </w:r>
          </w:p>
        </w:tc>
      </w:tr>
      <w:tr>
        <w:trPr/>
        <w:tc>
          <w:tcPr>
            <w:tcW w:w="15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.  Повышение эффективности механизмов предотвращения и урегулирования конфликта интересов</w:t>
            </w:r>
          </w:p>
          <w:p>
            <w:pPr>
              <w:pStyle w:val="Normal"/>
              <w:ind w:left="10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3.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Повышение эффективности кадровой работы в части, касающейся ведения личных дел государственных гражданских служащих Смоленской области, замещающих должности государственной гражданской службы в Министерстве, в том числе контроля за актуализацией сведений, содержащихся в анкетах, представляемых при поступлении на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2023 – 2024 год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 Кус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Ю.М. Сергеева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сполняется (издан приказ Министерства от 10.12.2019 № 302-ОД «О мерах повышения эффективности кадровой работы в Министерств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Смоленской области по осуществлению контроля и взаимодействию с административными органами», в соответствии с которым сотрудники Министерства обязаны по мере необходимости представлять актуализированные сведения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содержащиеся в анкетах, о своих родственниках и свойственниках)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3.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" w:hanging="2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шение эффективности контроля за соблюдением государственными гражданскими служащими Смоленской области, замещающими должности государственной гражданской службы в Министерстве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       несоблюд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2023 – 2024 год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М. Матеушева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.А. Кус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сполняется (проведен анализ актуализированных сведений, содержащихся в анкетах, представляемых при поступлении на службу, об их родственниках и свойственниках в целях выявления возможного конфликта интересов)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3.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, направленных на выявление и минимизацию коррупционных рисков при осуществлении закупок товаров, работ, услуг для обеспечения нужд Министерств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3 – 2024 год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.М. Королев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.Б. Костенко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М. Матеушева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сполняется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 xml:space="preserve">(в соответствии с приказом министра от 29.12.2021 № 316-ОД «О проведении оценки коррупционных рисков, возникающих при осуществлении закупочной деятельности Министерства </w:t>
            </w:r>
            <w:r>
              <w:rPr>
                <w:bCs/>
                <w:sz w:val="24"/>
                <w:szCs w:val="24"/>
              </w:rPr>
              <w:t>Смоленской области по осуществлению контроля и взаимодействию с административными органами»)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080" w:hanging="0"/>
              <w:rPr>
                <w:rStyle w:val="1"/>
                <w:b/>
                <w:b/>
                <w:sz w:val="24"/>
                <w:szCs w:val="24"/>
                <w:shd w:fill="auto" w:val="clear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 xml:space="preserve">IV. Повышение </w:t>
            </w:r>
            <w:r>
              <w:rPr>
                <w:rStyle w:val="1"/>
                <w:b/>
                <w:sz w:val="24"/>
                <w:szCs w:val="24"/>
              </w:rPr>
              <w:t xml:space="preserve">эффективности просветительских, образовательных и иных мероприятий, направленных на формирование антикоррупционного поведения государственных служащих, популяризацию в обществе антикоррупционных стандартов </w:t>
            </w:r>
          </w:p>
          <w:p>
            <w:pPr>
              <w:pStyle w:val="Normal"/>
              <w:suppressAutoHyphens w:val="true"/>
              <w:ind w:left="1080" w:hanging="0"/>
              <w:jc w:val="center"/>
              <w:rPr/>
            </w:pPr>
            <w:r>
              <w:rPr>
                <w:rStyle w:val="1"/>
                <w:b/>
                <w:sz w:val="24"/>
                <w:szCs w:val="24"/>
              </w:rPr>
              <w:t>и развитие общественного правосознания</w:t>
            </w:r>
          </w:p>
          <w:p>
            <w:pPr>
              <w:pStyle w:val="Normal"/>
              <w:suppressAutoHyphens w:val="true"/>
              <w:ind w:left="1080" w:hanging="0"/>
              <w:jc w:val="center"/>
              <w:rPr>
                <w:rStyle w:val="1"/>
                <w:b/>
                <w:b/>
                <w:sz w:val="24"/>
                <w:szCs w:val="24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4.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2"/>
              <w:jc w:val="both"/>
              <w:rPr/>
            </w:pPr>
            <w:r>
              <w:rPr>
                <w:sz w:val="24"/>
                <w:szCs w:val="24"/>
              </w:rPr>
              <w:t xml:space="preserve">Участие лиц, ответственных за работу по профилактике коррупционных и иных правонарушений в Министерстве, в семинарах, организованных Департаментом по профилактике коррупционных правонарушений Аппарата Правительства Смоленской  области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3 – 2024 год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М. Матеушева</w:t>
            </w:r>
          </w:p>
          <w:p>
            <w:pPr>
              <w:pStyle w:val="Style12"/>
              <w:ind w:lef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М. Королев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.Б. Костенко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.А. Кус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Ю.М. Сергеева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отчетном периоде проводился обучающий семинар по вопросам представления сведений о доходах, расходах, об имуществе и обязательствах имущественного характера 30.03.2023, приняла участие Т.А. Кус</w:t>
            </w:r>
          </w:p>
        </w:tc>
      </w:tr>
      <w:tr>
        <w:trPr>
          <w:trHeight w:val="128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4.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Консультирование в рабочем порядке государственных гражданских служащих и работников Министерства по вопросам исполнения положений законодательства о противодействии коррупци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по мере необходимост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М. Королев</w:t>
            </w:r>
          </w:p>
          <w:p>
            <w:pPr>
              <w:pStyle w:val="Style12"/>
              <w:ind w:lef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М. Матеушева</w:t>
            </w:r>
          </w:p>
          <w:p>
            <w:pPr>
              <w:pStyle w:val="Style12"/>
              <w:ind w:lef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 Кус</w:t>
            </w:r>
          </w:p>
          <w:p>
            <w:pPr>
              <w:pStyle w:val="Style12"/>
              <w:ind w:left="28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Ю.М. Сергеева 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6 сотрудникам Министерства оказана консультативная помощь по вопросам предоставления  </w:t>
            </w:r>
            <w:r>
              <w:rPr>
                <w:color w:val="000000"/>
                <w:sz w:val="24"/>
                <w:szCs w:val="24"/>
              </w:rPr>
              <w:t>сведений о доходах, расходах, об имуществе и обязательствах имущественного характера за 2022 год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.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Организация участия государственных гражданских служащих Министерства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3 – 2024 год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М. Матеушева</w:t>
            </w:r>
          </w:p>
          <w:p>
            <w:pPr>
              <w:pStyle w:val="Normal"/>
              <w:spacing w:before="0" w:after="0"/>
              <w:ind w:left="28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 Кус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Ю.М. Сергеева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2023 году прошли обучение 6 сотрудников Министерства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.4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Организация участия лиц, впервые поступивших на государственную гражданскую службу или работу в Министерство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3 – 2024 год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 Кус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Ю.М. Сергеева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2023 году прошел обучение 1 сотрудник Министерства,</w:t>
            </w:r>
            <w:r>
              <w:rPr/>
              <w:t xml:space="preserve"> </w:t>
            </w:r>
            <w:r>
              <w:rPr>
                <w:sz w:val="24"/>
                <w:szCs w:val="24"/>
                <w:lang w:eastAsia="ar-SA"/>
              </w:rPr>
              <w:t>впервые поступивший на государственную гражданскую службу в Министерство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.5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"/>
              <w:jc w:val="both"/>
              <w:rPr/>
            </w:pPr>
            <w:r>
              <w:rPr>
                <w:bCs/>
                <w:sz w:val="24"/>
                <w:szCs w:val="24"/>
                <w:lang w:eastAsia="ar-SA"/>
              </w:rPr>
              <w:t>Проведение профилактических мероприятий (бесед, семинаров и т.п.) в Министерстве в целях формирования нетерпимого отношения к проявлениям коррупции, популяризации антикоррупционных стандартов повед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3 – 2024 год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М. Матеушева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.А. Кус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сполняется (проводятся соответствующие беседы, в том числе при поступлении сотрудников на государственную гражданскую службу Смоленской области в Министерство, государственные гражданские служащие ознакомлены с Памяткой антикоррупционной направленности «Гражданско-правовые последствия дачи взятки»)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.6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bCs/>
                <w:sz w:val="24"/>
                <w:szCs w:val="24"/>
                <w:lang w:eastAsia="ar-SA"/>
              </w:rPr>
              <w:t>Организация участия государственных гражданских служащих Министерства, в должностные обязанности которых входит участие в проведении закупок товаров, работ, услуг для обеспечения государствен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3 – 2024 год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М. Королев</w:t>
            </w:r>
          </w:p>
          <w:p>
            <w:pPr>
              <w:pStyle w:val="Normal"/>
              <w:spacing w:before="0" w:after="0"/>
              <w:ind w:left="28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 Кус</w:t>
            </w:r>
          </w:p>
          <w:p>
            <w:pPr>
              <w:pStyle w:val="Normal"/>
              <w:spacing w:before="0" w:after="0"/>
              <w:ind w:left="28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М. Сергеева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отчетном периоде не осуществлялась</w:t>
            </w:r>
          </w:p>
        </w:tc>
      </w:tr>
      <w:tr>
        <w:trPr/>
        <w:tc>
          <w:tcPr>
            <w:tcW w:w="15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V. Совершенствование организации деятельности Министерства в сфере исполнения государственных функц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.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Размещение на официальном сайте Министерства в информационно-телекоммуникационной сети «Интернет» общедоступной информации                                    о деятельности Министерства, в том числе по вопросам противодействия коррупци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3 – 2024 год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Пунько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сполняется (</w:t>
            </w:r>
            <w:r>
              <w:rPr>
                <w:bCs/>
                <w:sz w:val="24"/>
                <w:szCs w:val="24"/>
                <w:lang w:eastAsia="ar-SA"/>
              </w:rPr>
              <w:t>информация о деятельности Министерства, содержащаяся на официальном сайте в информационно-телекоммуникационной сети «Интернет», обновляется по мере необходимости)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.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Обеспечение взаимодействия Министерства с правоохранительными органами, институтами гражданского общества по вопросам противодействия коррупци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мере необходимост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М. Королев</w:t>
            </w:r>
          </w:p>
          <w:p>
            <w:pPr>
              <w:pStyle w:val="Normal"/>
              <w:spacing w:before="0" w:after="0"/>
              <w:ind w:left="28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М. Матеушва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Т.А. Кус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е осуществлялось ввиду отсутствия необходимости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56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282"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82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902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902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902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basedOn w:val="Style6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Цитата"/>
    <w:basedOn w:val="Normal"/>
    <w:qFormat/>
    <w:pPr>
      <w:ind w:left="1191" w:right="1191"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ind w:right="282" w:hanging="0"/>
      <w:jc w:val="center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ind w:left="567" w:right="282" w:firstLine="567"/>
    </w:pPr>
    <w:rPr>
      <w:sz w:val="28"/>
    </w:rPr>
  </w:style>
  <w:style w:type="paragraph" w:styleId="TextBodyIndent">
    <w:name w:val="Body Text Indent"/>
    <w:basedOn w:val="Normal"/>
    <w:pPr>
      <w:ind w:left="567" w:firstLine="567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20" w:hanging="0"/>
    </w:pPr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56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13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13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Char">
    <w:name w:val="Char Char Char Char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СУЛ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3:02:00Z</dcterms:created>
  <dc:creator>user</dc:creator>
  <dc:description/>
  <cp:keywords/>
  <dc:language>en-US</dc:language>
  <cp:lastModifiedBy>Кус Татьяна Александровна</cp:lastModifiedBy>
  <cp:lastPrinted>2022-01-27T12:14:00Z</cp:lastPrinted>
  <dcterms:modified xsi:type="dcterms:W3CDTF">2024-05-30T07:32:00Z</dcterms:modified>
  <cp:revision>79</cp:revision>
  <dc:subject/>
  <dc:title>Федеральная служба</dc:title>
</cp:coreProperties>
</file>