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2" w:firstLine="5238"/>
        <w:jc w:val="left"/>
        <w:rPr/>
      </w:pPr>
      <w:r>
        <w:rPr/>
        <w:t xml:space="preserve">  </w:t>
      </w:r>
      <w:r>
        <w:rPr/>
        <w:t>Приложение № 5</w:t>
        <w:tab/>
        <w:tab/>
        <w:tab/>
      </w:r>
    </w:p>
    <w:p>
      <w:pPr>
        <w:pStyle w:val="Normal"/>
        <w:autoSpaceDE w:val="false"/>
        <w:ind w:left="5812" w:hanging="2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Департамента Смоленской области по осуществлению контроля и взаимодействию с административными орган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ОСНОВАНИЯ (РАСЧЕТЫ) ПЛАНОВЫХ СМЕТНЫХ ПОКАЗА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БЮДЖЕТНОЙ СМ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тная численность _________________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ая численность _____________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дания и сооружения, находящиеся на балансе Департ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нформация по должностям и штатной численности </w:t>
      </w:r>
    </w:p>
    <w:p>
      <w:pPr>
        <w:pStyle w:val="ConsPlusNonformat"/>
        <w:widowControl/>
        <w:ind w:left="849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333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и (по группам должностей, категории персонала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 к таблице 2 прилагается штатное расписание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основание (расчеты) расходов по подстатье 211 «Заработная плата»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3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935"/>
        <w:gridCol w:w="944"/>
        <w:gridCol w:w="1300"/>
        <w:gridCol w:w="935"/>
        <w:gridCol w:w="1122"/>
        <w:gridCol w:w="1309"/>
        <w:gridCol w:w="1496"/>
        <w:gridCol w:w="1309"/>
        <w:gridCol w:w="1345"/>
        <w:gridCol w:w="1647"/>
        <w:gridCol w:w="1309"/>
      </w:tblGrid>
      <w:tr>
        <w:trPr>
          <w:trHeight w:val="24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 по штатному расписани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 численность (ед.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й оклад (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ая надбавка к должно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у окладу (оклад за классный чин) (руб.) (гр.3*4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й оклад (руб.) (гр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бавка за выслугу лет (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3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 надбавка за особые условия государственной службы (руб.) (гр.3*14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бавка за работу со сведениями, сост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ющими государственную тайну (руб.) (гр.3*1,5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ия за выполн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особо важных и сложных заданий (руб.) (г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дене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е поощ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(руб.) (гр.3* 20,5), для начальника Департамента и заместителей начальника Департамента -  гр.3* 98,5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 (руб.) (гр.3*3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фонд оплаты труда (руб.) (гр.4+гр.5+гр.6+гр.7+ гр.8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9+гр.10+гр.11)*гр.2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ходов к подстатье 213 «Начисления на выплаты по оплате труда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1"/>
        <w:gridCol w:w="39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д оплаты тру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 ЕС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%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налога (гр.1*гр.2/100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по подстатье 212 «Прочие выплат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расходы при служебных командировках (расшифровать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пособия на ребен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боснования (расчеты) расходов на оплату суточных при служебных командировка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70"/>
        <w:gridCol w:w="1870"/>
        <w:gridCol w:w="1309"/>
        <w:gridCol w:w="1309"/>
        <w:gridCol w:w="13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 пребывания в командировке (сут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латы суточных за 1 день (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 территори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на оплату расходов, связанных с оплатой проезда к месту служебной командировки и обратно к месту постоянной работы работник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337"/>
        <w:gridCol w:w="1824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езда в одну сторон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*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командировках на курсы повышения квалификации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боснования (расчеты) расходов по найму жилых помещений при служебных командировках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3"/>
        <w:gridCol w:w="1683"/>
        <w:gridCol w:w="1879"/>
        <w:gridCol w:w="20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живания в сут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 на курсах повышения квалификаци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Обоснования (расчеты) суммы на выплату ежемесячного пособия на ребенка </w:t>
      </w:r>
    </w:p>
    <w:p>
      <w:pPr>
        <w:pStyle w:val="ConsPlusNonformat"/>
        <w:widowControl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33"/>
        <w:gridCol w:w="2084"/>
        <w:gridCol w:w="1823"/>
        <w:gridCol w:w="1492"/>
        <w:gridCol w:w="206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получающих пособ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ежемесячного пособия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 Обоснования (расчеты) расходов по подстатье 221 «Услуги связ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380"/>
        <w:gridCol w:w="1309"/>
        <w:gridCol w:w="1870"/>
        <w:gridCol w:w="17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единицу в месяц (руб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ы в месяц (руб.) гр3*гр.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риобретение почтовых марок, маркированных конвертов и маркированных почтовых уведом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боснования (расчеты) расходов по подстатье 225 «Работы, услуги по содержанию имущества»</w:t>
      </w:r>
    </w:p>
    <w:p>
      <w:pPr>
        <w:pStyle w:val="ConsPlusDocList"/>
        <w:ind w:left="7080" w:firstLine="708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Таблица 21</w:t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70"/>
        <w:gridCol w:w="935"/>
        <w:gridCol w:w="935"/>
        <w:gridCol w:w="1496"/>
        <w:gridCol w:w="141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объем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орудования и инвентар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орудования и инвентаря (расшифроват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 и инвентаря (расшифроват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боснования (расчеты) расходов по подстатье 226 «Прочие работы, услуги» 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219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все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autoSpaceDE w:val="false"/>
              <w:jc w:val="both"/>
              <w:rPr/>
            </w:pPr>
            <w:r>
              <w:rPr/>
              <w:t>Изготовление и (или) приобретение бланков строгой отчетност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слуги (подписка на периодические издания, приобретение справочной литературы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на курсах повышения квалификац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13. Обоснования (расчеты) расходов на изготовление и (или) приобретение бланков строгой отчетности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16"/>
        <w:gridCol w:w="1368"/>
        <w:gridCol w:w="1499"/>
        <w:gridCol w:w="2034"/>
        <w:gridCol w:w="22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1 единицы (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4*гр.5)</w:t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/>
          <w:bCs/>
        </w:rPr>
        <w:t xml:space="preserve">14. Обоснования (расчеты) расходов за услуги в области информационных технологий (приобретение и обновление справочно-информационных баз данных, </w:t>
      </w:r>
      <w:r>
        <w:rPr>
          <w:b/>
        </w:rPr>
        <w:t>сопровождение программного обеспечения</w:t>
      </w:r>
      <w:r>
        <w:rPr>
          <w:b/>
          <w:bCs/>
        </w:rPr>
        <w:t>)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3"/>
        <w:gridCol w:w="1499"/>
        <w:gridCol w:w="2391"/>
        <w:gridCol w:w="27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в месяц (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Обоснования (расчеты) расходов 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нформационные услуги (подписка на периодические издания, приобретение справочной литературы) 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1461"/>
        <w:gridCol w:w="1786"/>
        <w:gridCol w:w="27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. (шт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 Обоснования (расчеты) расходов на оплату обучения на курсах повышения квалификации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1461"/>
        <w:gridCol w:w="1786"/>
        <w:gridCol w:w="27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обучения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л.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Обоснования (расчеты) расходов по статье 290 «Прочие расходы»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1"/>
        <w:gridCol w:w="1496"/>
        <w:gridCol w:w="1496"/>
        <w:gridCol w:w="1600"/>
        <w:gridCol w:w="14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(ставка налога) за единиц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тья 291 «Налоги, пошлина и сборы»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тья 296 «Иные расходы»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по статье 310 «Увеличение стоимости основных средств» 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8"/>
        <w:gridCol w:w="1496"/>
        <w:gridCol w:w="1576"/>
        <w:gridCol w:w="1229"/>
        <w:gridCol w:w="149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наличие на 01.01.20__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аемого имущества* (шт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сновных средств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го и хозяйственного инвентар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основные средства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Обоснования (расчеты) расходов по статье 340 «Увеличение стоимости материальных запасов»</w:t>
      </w:r>
    </w:p>
    <w:p>
      <w:pPr>
        <w:pStyle w:val="ConsPlusDocList"/>
        <w:ind w:left="778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0"/>
        <w:gridCol w:w="1620"/>
      </w:tblGrid>
      <w:tr>
        <w:trPr>
          <w:trHeight w:val="713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матер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Обоснования (расчеты) расходов по подстатье 345 «Прочие материальные запасы»</w:t>
      </w:r>
    </w:p>
    <w:p>
      <w:pPr>
        <w:pStyle w:val="ConsPlusDocList"/>
        <w:ind w:left="7788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принадлежности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материал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(или) приобретение бланочной продукции (за исключением бланков строгой отчетности)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сметы_________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76835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AA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2:00Z</dcterms:created>
  <dc:creator>Nikitenkova</dc:creator>
  <dc:description/>
  <cp:keywords/>
  <dc:language>en-US</dc:language>
  <cp:lastModifiedBy>Balan_OM</cp:lastModifiedBy>
  <cp:lastPrinted>2018-07-04T07:55:00Z</cp:lastPrinted>
  <dcterms:modified xsi:type="dcterms:W3CDTF">2018-07-04T10:31:00Z</dcterms:modified>
  <cp:revision>5</cp:revision>
  <dc:subject/>
  <dc:title>В соответствии со статьей 221 Бюджетного кодекса Российской Федерации</dc:title>
</cp:coreProperties>
</file>