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Nonformat"/>
        <w:widowControl/>
        <w:ind w:left="10206" w:right="0" w:hanging="0"/>
        <w:jc w:val="both"/>
        <w:rPr/>
      </w:pPr>
      <w:r>
        <w:rPr>
          <w:rFonts w:cs="Times New Roman" w:ascii="Times New Roman" w:hAnsi="Times New Roman"/>
          <w:szCs w:val="24"/>
        </w:rPr>
        <w:t>решением Общественного совета при Министерстве Смоленской области по осуществлению контроля и взаимодействию с административными органами</w:t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протокол от 29.01.2025 № 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лан работы Общественного совет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и Министерстве Смоленской области по осуществлению контроля 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ю с административными орган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5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86"/>
        <w:gridCol w:w="6171"/>
        <w:gridCol w:w="1134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рассмотрению Общественным советом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  Об утверждении плана работы Общественного совета на 2025 год.</w:t>
            </w:r>
          </w:p>
          <w:p>
            <w:pPr>
              <w:pStyle w:val="ConsNonformat"/>
              <w:widowControl/>
              <w:ind w:right="0" w:firstLine="453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) Оценка эффективности функционирования в Министерстве Смоленской области по осуществлению контроля и взаимодействию с административными органами (далее – Министерство)</w:t>
            </w:r>
          </w:p>
          <w:p>
            <w:pPr>
              <w:pStyle w:val="ConsNonformat"/>
              <w:widowControl/>
              <w:ind w:right="0"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тимонопольного комплаенса и утверждение доклада об антимонопольном комплаенсе за 2024 год.</w:t>
            </w:r>
          </w:p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отчета Министерства о контрольной деятельности за 2024 год.</w:t>
            </w:r>
          </w:p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мотрение проектов нормативных правовых актов по вопросам внутреннего государственного (муниципального) финансового контро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5 года</w:t>
            </w:r>
          </w:p>
        </w:tc>
      </w:tr>
      <w:tr>
        <w:trPr>
          <w:trHeight w:val="333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1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ConsNonformat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0"/>
        </w:rPr>
        <w:t>В повестку заседания могут быть включены и иные вопросы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57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Kuzmenkova_KN</dc:creator>
  <dc:description/>
  <cp:keywords/>
  <dc:language>en-US</dc:language>
  <cp:lastModifiedBy>Столярова Eлена Анатольевна</cp:lastModifiedBy>
  <cp:lastPrinted>2025-01-27T11:57:00Z</cp:lastPrinted>
  <dcterms:modified xsi:type="dcterms:W3CDTF">2025-01-27T08:57:00Z</dcterms:modified>
  <cp:revision>16</cp:revision>
  <dc:subject/>
  <dc:title> </dc:title>
</cp:coreProperties>
</file>