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10206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ConsNonformat"/>
        <w:widowControl/>
        <w:ind w:left="10206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Общественного совета при Департаменте Смоленской области по осуществлению контроля и взаимодействию с административными органами</w:t>
      </w:r>
    </w:p>
    <w:p>
      <w:pPr>
        <w:pStyle w:val="ConsNonformat"/>
        <w:widowControl/>
        <w:ind w:left="10206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отокол от 07.06.2023 № 1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лан работы Общественного сов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 Департаменте Смоленской области по осуществлению контроля 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заимодействию с административными органам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2023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05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подлежащие рассмотрению Общественным советом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1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едание Общественного сове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45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ссмотрение результатов анализа исполнения Департаментом бюджетных полномочий, проведенного Управлением Федерального казначейства  по Смоленской области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</w:t>
      </w:r>
    </w:p>
    <w:p>
      <w:pPr>
        <w:pStyle w:val="ConsNonformat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sz w:val="20"/>
        </w:rPr>
        <w:t>В повестку заседания могут быть включены и иные вопросы.</w:t>
      </w: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57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37:00Z</dcterms:created>
  <dc:creator>Kuzmenkova_KN</dc:creator>
  <dc:description/>
  <cp:keywords/>
  <dc:language>en-US</dc:language>
  <cp:lastModifiedBy>Кус Татьяна Александровна</cp:lastModifiedBy>
  <cp:lastPrinted>2023-05-29T16:37:00Z</cp:lastPrinted>
  <dcterms:modified xsi:type="dcterms:W3CDTF">2023-06-07T08:40:00Z</dcterms:modified>
  <cp:revision>5</cp:revision>
  <dc:subject/>
  <dc:title/>
</cp:coreProperties>
</file>