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формация о заседании Обществаенного совета при Департаменте Смоленской области по осуществлению контроля и взаимодействию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с административными органами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Департамент Смоленской области по осуществлению контроля и взаимодействию с административными органами (далее – Департамент) информирует о проведении 7 июня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2023 года в 11 час. 00 мин. заседания </w:t>
      </w:r>
      <w:r>
        <w:rPr>
          <w:szCs w:val="28"/>
        </w:rPr>
        <w:t>Общественного совета при Департаменте (далее – Общественный сове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повестку дня заседания Общественного совета включены следующие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Избрание председателя, заместителя председателя и секретаря Общественного 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тверждение плана работы Общественного совета на  2023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О включении в состав конкурсной комиссии для проведения конкурсов на замещение вакантных должностей государственной гражданской службы Смоленской области в Департаменте, а также конкурсов на включение в кадровый резерв Департамента и в состав аттестационной комиссии Департамента представителей Общественного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едание Общественного совета состоится по адресу: 214000, г. Смоленск, ул. Глинки, д. 1, каб. 2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6:00Z</dcterms:created>
  <dc:creator>Kuzmenkova_KN</dc:creator>
  <dc:description/>
  <cp:keywords/>
  <dc:language>en-US</dc:language>
  <cp:lastModifiedBy>Кус Татьяна Александровна</cp:lastModifiedBy>
  <cp:lastPrinted>2021-10-19T10:07:00Z</cp:lastPrinted>
  <dcterms:modified xsi:type="dcterms:W3CDTF">2023-06-08T08:07:00Z</dcterms:modified>
  <cp:revision>17</cp:revision>
  <dc:subject/>
  <dc:title> </dc:title>
</cp:coreProperties>
</file>