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lang w:val="en-US" w:eastAsia="en-US"/>
        </w:rPr>
        <w:t>Информация о проведении</w:t>
      </w:r>
      <w:r>
        <w:rPr>
          <w:b/>
          <w:szCs w:val="28"/>
        </w:rPr>
        <w:t xml:space="preserve"> Общественного совета при Министерстве Смоленской области по осуществлению контроля и взаимодействию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 административными органам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инистерство Смоленской области по осуществлению контроля и взаимодействию с административными органами (далее – Министерство) информирует о том, что 30 октября 2024 года проведено (очное) заседание Общественного совета при Министерстве (далее – Общественный совет)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заседании Общественного совета рассмотрен отчет Министерства о контрольной деятельности за 2023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56:00Z</dcterms:created>
  <dc:creator>Kuzmenkova_KN</dc:creator>
  <dc:description/>
  <cp:keywords/>
  <dc:language>en-US</dc:language>
  <cp:lastModifiedBy>Благов Василий Евгеньевич</cp:lastModifiedBy>
  <cp:lastPrinted>2020-01-27T14:32:00Z</cp:lastPrinted>
  <dcterms:modified xsi:type="dcterms:W3CDTF">2024-11-01T07:38:00Z</dcterms:modified>
  <cp:revision>9</cp:revision>
  <dc:subject/>
  <dc:title> </dc:title>
</cp:coreProperties>
</file>