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lang w:val="en-US" w:eastAsia="en-US"/>
        </w:rPr>
        <w:t xml:space="preserve">Информация о проведении Общественного совета при Министерстве Смоленской области по осуществлению контроля и взаимодействию 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 административными органами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lang w:val="en-US" w:eastAsia="en-US"/>
        </w:rPr>
        <w:t xml:space="preserve">Министерство Смоленской области по осуществлению контроля и взаимодействию с административными органами информирует о том, что                         6 февраля 2024 года состоялось заседание </w:t>
      </w:r>
      <w:r>
        <w:rPr>
          <w:szCs w:val="28"/>
        </w:rPr>
        <w:t>Общественного совета при Министерст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заседании Общественного сов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вержден план работы Общественного совета на 2024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ена оценка эффективности функционирования в Министерстве антимонопольного комплаенса и утвержден доклад об антимонопольном комплаенсе за 2023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8:00Z</dcterms:created>
  <dc:creator>Kuzmenkova_KN</dc:creator>
  <dc:description/>
  <cp:keywords/>
  <dc:language>en-US</dc:language>
  <cp:lastModifiedBy>Кус Татьяна Александровна</cp:lastModifiedBy>
  <cp:lastPrinted>2020-01-27T14:32:00Z</cp:lastPrinted>
  <dcterms:modified xsi:type="dcterms:W3CDTF">2024-02-06T12:16:00Z</dcterms:modified>
  <cp:revision>7</cp:revision>
  <dc:subject/>
  <dc:title> </dc:title>
</cp:coreProperties>
</file>